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hanging="0"/>
        <w:jc w:val="left"/>
        <w:rPr/>
      </w:pPr>
      <w:r>
        <w:rPr/>
        <w:t xml:space="preserve">           </w:t>
      </w:r>
      <w:r>
        <w:rPr/>
        <w:t xml:space="preserve">Г О Р О Д С К А Я   Д У М А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УНИЦИПАЛЬНОГО 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ОРОД   ЛЕСОЗАВОДСК   И   ЛЕСОЗАВОД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08.08.2005 года                                г. Лесозаводск                                    №  141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 отмене решения городской Думы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9.09.2004 года № 541 «О заключении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говора уступки права требования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ind w:firstLine="720"/>
        <w:rPr/>
      </w:pPr>
      <w:r>
        <w:rPr/>
        <w:t>В связи с изменением юридически значимых обстоятельств связанных с заключением договора уступки права требования от 9 сентября 2004 года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родская Дума муниципального образования город Лесозаводск и Лесозаводский район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 Е Ш И Л 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TextBody"/>
        <w:numPr>
          <w:ilvl w:val="0"/>
          <w:numId w:val="2"/>
        </w:numPr>
        <w:rPr/>
      </w:pPr>
      <w:r>
        <w:rPr/>
        <w:t>Отменить решение городской Думы от 9.09.2004 года № 541 «О заключении договора уступки права требования»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Расторгнуть договор уступки права требования от 9 сентября 2004 год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править представителю  Цессионария письменное уведомление о расторжении договора уступки права требовани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городской Думы</w:t>
        <w:tab/>
        <w:tab/>
        <w:tab/>
        <w:tab/>
        <w:tab/>
        <w:tab/>
        <w:t>Т.Л. Лазарева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color w:val="000000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6:43:00Z</dcterms:created>
  <dc:creator>Городская Дума</dc:creator>
  <dc:description/>
  <dc:language>en-US</dc:language>
  <cp:lastModifiedBy>Городская Дума</cp:lastModifiedBy>
  <cp:lastPrinted>2005-08-18T17:34:00Z</cp:lastPrinted>
  <dcterms:modified xsi:type="dcterms:W3CDTF">2005-08-18T06:35:00Z</dcterms:modified>
  <cp:revision>3</cp:revision>
  <dc:subject/>
  <dc:title>Г О Р О Д С К А Я   Д У М А</dc:title>
</cp:coreProperties>
</file>