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jc w:val="left"/>
        <w:rPr/>
      </w:pPr>
      <w:r>
        <w:rPr/>
        <w:t xml:space="preserve">           </w:t>
      </w:r>
      <w:r>
        <w:rPr/>
        <w:t xml:space="preserve">Г О Р О Д С К А Я   Д У М А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08.08.2005 года                               г. Лесозаводск                                    №  140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протесте Лесозаводского межрайонного прокурор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абзац 4 пункта 4.3. приложения № 1 к решению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родской Думы  от 31.03.2005 года № 36 «Об утверждени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ловий контракта для главы 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разования, в части, касающейся осуществления полномочий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решению вопросов местного знач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Рассмотрев протест Лесозаводского межрайонного прокурора от 13.07. 2005 года № 7/2 – 4497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2"/>
        <w:rPr/>
      </w:pP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ind w:left="0" w:hanging="0"/>
        <w:rPr/>
      </w:pPr>
      <w:r>
        <w:rPr>
          <w:b/>
        </w:rPr>
        <w:t>Р Е Ш И Л А: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/>
      </w:pPr>
      <w:r>
        <w:rPr/>
        <w:t>Удовлетворить протест Лесозаводского межрайонного прокуро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бзац 4 пункта 4.3. приложения № 1 к решению городской Думы  от 31.03.2005 года № 36 «Об утверждении условий контракта для главы администрации муниципального образования, в части, касающейся осуществления полномочий по решению вопросов местного значения» отменить.</w:t>
      </w:r>
    </w:p>
    <w:p>
      <w:pPr>
        <w:pStyle w:val="2"/>
        <w:numPr>
          <w:ilvl w:val="0"/>
          <w:numId w:val="2"/>
        </w:numPr>
        <w:rPr/>
      </w:pPr>
      <w:r>
        <w:rPr/>
        <w:t>Абзац 4 пункта 4.3. приложения № 1 к решению городской Думы  от 31.03.2005 года № 36 «Об утверждении условий контракта для главы администрации муниципального образования, в части, касающейся осуществления полномочий по решению вопросов местного значения» принять в следующей редакции:</w:t>
      </w:r>
    </w:p>
    <w:p>
      <w:pPr>
        <w:pStyle w:val="2"/>
        <w:ind w:left="1080" w:hanging="0"/>
        <w:rPr/>
      </w:pPr>
      <w:r>
        <w:rPr/>
        <w:t>«- главы администрации в связи с нарушениями условий контракта органами местного самоуправления и (или) органами государственной власти субъекта Российской Федерации».</w:t>
      </w:r>
    </w:p>
    <w:p>
      <w:pPr>
        <w:pStyle w:val="2"/>
        <w:ind w:left="1080" w:hanging="0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45:00Z</dcterms:created>
  <dc:creator>Городская Дума</dc:creator>
  <dc:description/>
  <dc:language>en-US</dc:language>
  <cp:lastModifiedBy>Городская Дума</cp:lastModifiedBy>
  <cp:lastPrinted>2005-08-18T17:31:00Z</cp:lastPrinted>
  <dcterms:modified xsi:type="dcterms:W3CDTF">2005-08-18T06:31:00Z</dcterms:modified>
  <cp:revision>3</cp:revision>
  <dc:subject/>
  <dc:title>Г О Р О Д С К А Я   Д У М А</dc:title>
</cp:coreProperties>
</file>