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jc w:val="left"/>
        <w:rPr/>
      </w:pPr>
      <w:r>
        <w:rPr/>
        <w:t xml:space="preserve">           </w:t>
      </w:r>
      <w:r>
        <w:rPr/>
        <w:t xml:space="preserve">Г О Р О Д С К А Я   Д У М А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08.08.2005 года                               г. Лесозаводск                                    №  139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внесении изменений в составы постоянных комиссий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благоустройству, градостроительству, экологии и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мунальному хозяйству и по социальной политике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конности,  правопорядку и защите прав граждан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Рассмотрев заявление депутата городской Думы по избирательному округу № 4 Толочко Людмилы Анатольевны, руководствуясь Положением о постоянных комиссиях городской Ду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2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А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вести из состава постоянной комиссии по благоустройству, градостроительству, экологии и коммунальному хозяйству городской Думы  депутата по избирательному округу № 4 Толочко Людмилу Анатольевну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ве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путата по избирательному округу № 4 Толочко Людмилу Анатольевну в состав постоянной комиссии городской Думы по социальной политике, законности,  правопорядку и защите прав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ить численный состав постоянных комиссий по благоустройству, градостроительству, экологии и коммунальному хозяйству и по социальной политике, законности,  правопорядку и защите прав граждан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41:00Z</dcterms:created>
  <dc:creator>Городская Дума</dc:creator>
  <dc:description/>
  <dc:language>en-US</dc:language>
  <cp:lastModifiedBy>Городская Дума</cp:lastModifiedBy>
  <cp:lastPrinted>2005-08-16T17:40:00Z</cp:lastPrinted>
  <dcterms:modified xsi:type="dcterms:W3CDTF">2005-08-16T06:41:00Z</dcterms:modified>
  <cp:revision>2</cp:revision>
  <dc:subject/>
  <dc:title>Г О Р О Д С К А Я   Д У М А</dc:title>
</cp:coreProperties>
</file>