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08.08.2005  года                           г. Лесозаводск                                   №  137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Об утверждении  «Положения об опеке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и попечительстве на территории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Лесозаводского городского округа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в отношении совершеннолетних лиц,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признанных судом недееспособными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или ограниченно дееспособными»     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ind w:right="-115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целях  определения порядка установления опеки и попечительства над совершеннолетним лицам, признанными судом недееспособными или ограниченно дееспособными.</w:t>
      </w:r>
    </w:p>
    <w:p>
      <w:pPr>
        <w:pStyle w:val="Normal"/>
        <w:ind w:right="-11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Утвердить «Положение об опеке и попечительстве на территории Лесозаводского городского округа в отношении совершеннолетних лиц, признанных судом недееспособными или ограниченно дееспособными» (приложение).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Настоящее решение вступает в силу с момента его официального опубликования и действует в части не противоречащей Уставу муниципального образования.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решения возложить на постоянную комиссию по социальной политике, законности, правопорядку и защите прав граждан.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Глава муниципального образования,      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Т.Л. Лазарева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 xml:space="preserve">к решению городской Думы </w:t>
      </w:r>
    </w:p>
    <w:p>
      <w:pPr>
        <w:pStyle w:val="21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rPr>
          <w:sz w:val="24"/>
        </w:rPr>
      </w:pPr>
      <w:r>
        <w:rPr>
          <w:sz w:val="24"/>
        </w:rPr>
        <w:t xml:space="preserve">город Лесозаводск </w:t>
      </w:r>
    </w:p>
    <w:p>
      <w:pPr>
        <w:pStyle w:val="21"/>
        <w:rPr>
          <w:sz w:val="24"/>
        </w:rPr>
      </w:pPr>
      <w:r>
        <w:rPr>
          <w:sz w:val="24"/>
        </w:rPr>
        <w:t xml:space="preserve">и Лесозаводский район 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>от 08.08.2005 года № 137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Положение об опеке и попечительстве </w:t>
      </w:r>
    </w:p>
    <w:p>
      <w:pPr>
        <w:pStyle w:val="Heading"/>
        <w:rPr/>
      </w:pPr>
      <w:r>
        <w:rPr/>
        <w:t>на территории Лесозаводского городского округа в отношении совершеннолетних лиц, признанных судом недееспособными или ограниченно дееспособными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TextBody"/>
        <w:ind w:right="0" w:hanging="0"/>
        <w:rPr/>
      </w:pPr>
      <w:r>
        <w:rPr/>
        <w:t>1. Настоящее положение разработано в соответствии с Конституцией РФ, Гражданским кодексом  РФ, Семейным кодексом РФ, Законом Приморского края «Об органах опеки и попечительства в Приморском крае» в целях определения порядка установления опеки и попечительства над совершеннолетними лицами, признанными судом недееспособными или ограниченно дееспособными.</w:t>
      </w:r>
    </w:p>
    <w:p>
      <w:pPr>
        <w:pStyle w:val="TextBody"/>
        <w:ind w:right="0" w:hanging="0"/>
        <w:rPr/>
      </w:pPr>
      <w:r>
        <w:rPr/>
        <w:t xml:space="preserve">2. Опека и попечительство на территории Лесозаводского городского округа является правом и обязанностью органов местного самоуправления. </w:t>
      </w:r>
    </w:p>
    <w:p>
      <w:pPr>
        <w:pStyle w:val="TextBody"/>
        <w:ind w:right="0" w:hanging="0"/>
        <w:rPr/>
      </w:pPr>
      <w:r>
        <w:rPr/>
        <w:t>3. Осуществление функций по опеке и попечительству на территории Лесозаводского городского округа в отношении лиц, признанных судом недееспособными или ограниченно дееспособными возлагается на муниципальные органы управления здравоохранение - Муниципальное учреждение здравоохранения «Лесозаводская центральная городская больница» (далее МУЗ Лесозаводская ЦГБ)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Опека и попечительство </w:t>
      </w:r>
    </w:p>
    <w:p>
      <w:pPr>
        <w:pStyle w:val="Normal"/>
        <w:ind w:right="-58" w:hanging="0"/>
        <w:jc w:val="both"/>
        <w:rPr/>
      </w:pPr>
      <w:r>
        <w:rPr>
          <w:sz w:val="24"/>
        </w:rPr>
        <w:t>1. Опека и попечительство  в отношении совершеннолетних лиц</w:t>
      </w:r>
      <w:r>
        <w:rPr>
          <w:sz w:val="22"/>
        </w:rPr>
        <w:t xml:space="preserve">, признанных </w:t>
      </w:r>
      <w:r>
        <w:rPr>
          <w:sz w:val="24"/>
        </w:rPr>
        <w:t xml:space="preserve">судом недееспособными или ограниченно дееспособными устанавливаются для защиты их прав и интересов. 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>Опека устанавливается над гражданами, признанными судом недееспособными вследствие психического расстройства.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>Попечительство устанавливается над гражданами, ограниченными судом в дееспособности вследствие злоупотребления спиртными напитками или наркотическими средствами.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 xml:space="preserve">Соответствующие этому права и обязанности  опекунов и попечителей определяются законодательством о браке и семье. Опекуны и попечители выступают в защиту прав и интересов своих подопечных в отношениях с любыми лицами, в том числе и в судах, без специального полномочия. </w:t>
      </w:r>
    </w:p>
    <w:p>
      <w:pPr>
        <w:pStyle w:val="Normal"/>
        <w:ind w:right="-58" w:hanging="0"/>
        <w:jc w:val="both"/>
        <w:rPr/>
      </w:pPr>
      <w:r>
        <w:rPr>
          <w:sz w:val="24"/>
        </w:rPr>
        <w:t>2. Опекунами и попечителями могут назначаться только совершеннолетние дееспособные граждане. Опекуном или попечителем не может быть назначен гражданин, лишенный родительских прав. Гражданин может быть назначен опекуном или попечителем только с его согласия. При этом должны учитываться его нравственные и иные личные качества, способность к выполнению обязанностей опекуна или попечителя, отношения, существующие между ним и лицом, нуждающимся в опеке или попечительстве. Опеку и попечительство в отношении совершеннолетних лиц</w:t>
      </w:r>
      <w:r>
        <w:rPr>
          <w:sz w:val="22"/>
        </w:rPr>
        <w:t>, признанных судом недееспособными или ограниченно дееспособными</w:t>
      </w:r>
      <w:r>
        <w:rPr>
          <w:sz w:val="24"/>
        </w:rPr>
        <w:t>, и находящихся или помещенных в соответствующие воспитательные, лечебные учреждения, учреждения социальной защиты населения  или другие аналогичные учреждения, осуществляют    эти учреждения.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3. Обязанности по опеке и попечительству исполняются безвозмездно, кроме случаев, предусмотренных законом. Опекуны и попечители обязаны заботиться о содержании своих подопечных, об обеспечении их уходом и лечением, защищать их права и интересы.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 xml:space="preserve">4.  В случаях ненадлежащего выполнения опекуном или попечителем возложенных на него обязанностей, в том числе и при использовании им опеки или попечительства в корыстных целях или при оставлении подопечного без надзора и необходимой помощи,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.    </w:t>
      </w:r>
    </w:p>
    <w:p>
      <w:pPr>
        <w:pStyle w:val="Normal"/>
        <w:rPr>
          <w:sz w:val="24"/>
        </w:rPr>
      </w:pPr>
      <w:r>
        <w:rPr>
          <w:sz w:val="24"/>
        </w:rPr>
        <w:t>5. Права опекунов и попечителе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пекуны являются представителями подопечных в силу закона и совершают от их имени и в их интересах все необходимые сделк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опечители дают согласие на совершение тех сделок, которые подопечные не вправе совершать самостоятельно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печители оказывают подопечным содействие в осуществлении ими своих прав и обязанностей, а также охраняют их от злоупотребления со стороны третьих лиц.</w:t>
      </w:r>
    </w:p>
    <w:p>
      <w:pPr>
        <w:pStyle w:val="Normal"/>
        <w:ind w:right="-58" w:hanging="0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орядок оформления опеки и попечительства в отношении совершеннолетних лиц, признанных судом недееспособными или ограниченно дееспособными.</w:t>
      </w:r>
    </w:p>
    <w:p>
      <w:pPr>
        <w:pStyle w:val="Normal"/>
        <w:ind w:left="426" w:right="-58" w:hanging="426"/>
        <w:jc w:val="both"/>
        <w:rPr/>
      </w:pPr>
      <w:r>
        <w:rPr>
          <w:sz w:val="24"/>
        </w:rPr>
        <w:t>1. Обязанности по оформлению опеки и попечительства  в отношении</w:t>
      </w:r>
      <w:r>
        <w:rPr>
          <w:b/>
          <w:sz w:val="24"/>
        </w:rPr>
        <w:t xml:space="preserve"> </w:t>
      </w:r>
      <w:r>
        <w:rPr>
          <w:sz w:val="24"/>
        </w:rPr>
        <w:t>совершеннолетних лиц,</w:t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  <w:t>признанных судом недееспособными и ограниченно дееспособными  возложены  на   Совет  по</w:t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  <w:t>опеке и попечительству при МУЗ «Лесозаводская ЦГБ» (далее Совет).</w:t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  <w:t>2. Состав Совета по опеке и попечительству ежегодно утверждается приказом по МУЗ</w:t>
      </w:r>
    </w:p>
    <w:p>
      <w:pPr>
        <w:pStyle w:val="2"/>
        <w:jc w:val="both"/>
        <w:rPr/>
      </w:pPr>
      <w:r>
        <w:rPr/>
        <w:t>«Лесозаводская ЦГБ». В своей деятельности Совет руководствуется действующим законодательством в сфере опеки и попечительства, настоящим положением.</w:t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  <w:t>3. Для установления опеки или попечительства на основании решения суда о признании</w:t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  <w:t>гражданина недееспособным или ограниченно дееспособным лицо, изъявившее желание быть</w:t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  <w:t xml:space="preserve">опекуном или попечителем предоставляет Совету следующий перечень документов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146" w:right="-58" w:hanging="360"/>
        <w:jc w:val="both"/>
        <w:rPr>
          <w:sz w:val="24"/>
        </w:rPr>
      </w:pPr>
      <w:r>
        <w:rPr>
          <w:sz w:val="24"/>
        </w:rPr>
        <w:t>копия заключения Медико-социальной экспертизы (МСЭ) об инвалидности подопечног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146" w:right="-58" w:hanging="360"/>
        <w:jc w:val="both"/>
        <w:rPr>
          <w:sz w:val="24"/>
        </w:rPr>
      </w:pPr>
      <w:r>
        <w:rPr>
          <w:sz w:val="24"/>
        </w:rPr>
        <w:t>справка с места жительства подопечного (ксерокопия страницы паспорта с прописко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146" w:right="-58" w:hanging="360"/>
        <w:jc w:val="both"/>
        <w:rPr>
          <w:sz w:val="24"/>
        </w:rPr>
      </w:pPr>
      <w:r>
        <w:rPr>
          <w:sz w:val="24"/>
        </w:rPr>
        <w:t>акт обследования  условий жизни (в произвольной форм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146" w:right="-58" w:hanging="360"/>
        <w:jc w:val="both"/>
        <w:rPr>
          <w:sz w:val="24"/>
        </w:rPr>
      </w:pPr>
      <w:r>
        <w:rPr>
          <w:sz w:val="24"/>
        </w:rPr>
        <w:t>заявление на имя главы администрации Лесозаводского городского округа от попечителя (опекуна) с указанием его места житель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146" w:right="-58" w:hanging="360"/>
        <w:jc w:val="both"/>
        <w:rPr>
          <w:sz w:val="24"/>
        </w:rPr>
      </w:pPr>
      <w:r>
        <w:rPr>
          <w:sz w:val="24"/>
        </w:rPr>
        <w:t xml:space="preserve">справка с места жительства попечителя (опекуна) (ксерокопия страницы паспорта с пропиской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146" w:right="-58" w:hanging="360"/>
        <w:jc w:val="both"/>
        <w:rPr>
          <w:sz w:val="24"/>
        </w:rPr>
      </w:pPr>
      <w:r>
        <w:rPr>
          <w:sz w:val="24"/>
        </w:rPr>
        <w:t>заключение нарколога и психиатра в отношении попечителя (опекун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146" w:right="-58" w:hanging="360"/>
        <w:jc w:val="both"/>
        <w:rPr>
          <w:sz w:val="24"/>
        </w:rPr>
      </w:pPr>
      <w:r>
        <w:rPr>
          <w:sz w:val="24"/>
        </w:rPr>
        <w:t>справка с места работы попечителя (опекуна) (если не работает, то с последнего места работы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146" w:right="-58" w:hanging="360"/>
        <w:jc w:val="both"/>
        <w:rPr>
          <w:sz w:val="24"/>
        </w:rPr>
      </w:pPr>
      <w:r>
        <w:rPr>
          <w:sz w:val="24"/>
        </w:rPr>
        <w:t>характеристика с места работы попечителя (опекуна).</w:t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  <w:t>4. На основании вышеперечисленных документов Совет дает Заключение о необходимости</w:t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  <w:t>назначения гражданина опекуном или попечителем над подопечным. Заключение</w:t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  <w:t>подписывается членами Совета.</w:t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  <w:t>5. На основании решения суда, заключения Совета и документов, представленных будущим</w:t>
      </w:r>
    </w:p>
    <w:p>
      <w:pPr>
        <w:pStyle w:val="3"/>
        <w:rPr/>
      </w:pPr>
      <w:r>
        <w:rPr/>
        <w:t>опекуном или попечителем для оформления опеки или  попечительства, Совет готовит проект постановления главы администрации Лесозаводского городского округа о назначении гражданина опекуном или попечителем и передает его для рассмотрения и согласования в администрацию Лесозаводского городского округа.</w:t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  <w:t>6. После подписания постановления главой администрации Лесозаводского городского округа</w:t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  <w:t>один экземпляр Постановления о назначении опекуном (попечителем) выдается назначенному</w:t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  <w:t>опекуну (попечителю), второй экземпляр Совету для контроля исполнения.</w:t>
      </w:r>
    </w:p>
    <w:p>
      <w:pPr>
        <w:pStyle w:val="Normal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олномочия органы опеки и попечительства.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 xml:space="preserve">1. Глава администрации Лесозаводского городского округа по осуществлению опеки и попечительства в отношении лиц, признанных судом недееспособными вследствие злоупотребления спиртными напитками или наркотическими веществами, принимает решение: </w:t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>
          <w:sz w:val="24"/>
        </w:rPr>
      </w:pPr>
      <w:r>
        <w:rPr>
          <w:sz w:val="24"/>
        </w:rPr>
        <w:t>об установлении опеки, попечительства;</w:t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>
          <w:sz w:val="24"/>
        </w:rPr>
      </w:pPr>
      <w:r>
        <w:rPr>
          <w:sz w:val="24"/>
        </w:rPr>
        <w:t>об освобождении, отстранении опекуна, попечителя от исполнения им своих обязанностей;</w:t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>
          <w:sz w:val="24"/>
        </w:rPr>
      </w:pPr>
      <w:r>
        <w:rPr>
          <w:sz w:val="24"/>
        </w:rPr>
        <w:t>о прекращении опеки, попечительства;</w:t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>
          <w:sz w:val="24"/>
        </w:rPr>
      </w:pPr>
      <w:r>
        <w:rPr>
          <w:sz w:val="24"/>
        </w:rPr>
        <w:t>о помещении лица, признанного судом недееспособным вследствие психического расстройства, в психиатрическое или психоневрологическое учреждение;</w:t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>
          <w:sz w:val="24"/>
        </w:rPr>
      </w:pPr>
      <w:r>
        <w:rPr>
          <w:sz w:val="24"/>
        </w:rPr>
        <w:t>о реализации имущества недееспособного в случаях направления его в психоневрологический дом-интернат на полное государственное обеспечение;</w:t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>
          <w:sz w:val="24"/>
        </w:rPr>
      </w:pPr>
      <w:r>
        <w:rPr>
          <w:sz w:val="24"/>
        </w:rPr>
        <w:t xml:space="preserve">о создании в стационарном учреждении социальной защиты населения опекунской комиссии, об утверждении ее персонального состава и положения. 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2. Полномочия Совета по опеке и попечительству МУЗ «Лесозаводская ЦГБ»:</w:t>
      </w:r>
    </w:p>
    <w:p>
      <w:pPr>
        <w:pStyle w:val="Normal"/>
        <w:ind w:right="-58" w:firstLine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установление опеки над лицами, признанными судом недееспособными в вследствие     психического расстройства, а также попечительство над лицами, ограниченными судом в дееспособности вследствие злоупотребления спиртными напитками и наркотическими веществами, назначение опекунов и попечителей.</w:t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) назначение опекунов и попечителей над имуществом граждан в случаях, предусмотренных</w:t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  <w:t>предусмотренных действующим законодательством.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4"/>
        </w:rPr>
      </w:pPr>
      <w:r>
        <w:rPr>
          <w:sz w:val="24"/>
        </w:rPr>
        <w:t>освобождение и отстранение опекунов и попечителей от выполнения возложенных на них</w:t>
      </w:r>
    </w:p>
    <w:p>
      <w:pPr>
        <w:pStyle w:val="Normal"/>
        <w:ind w:left="360" w:right="-58" w:hanging="0"/>
        <w:jc w:val="both"/>
        <w:rPr>
          <w:sz w:val="24"/>
        </w:rPr>
      </w:pPr>
      <w:r>
        <w:rPr>
          <w:sz w:val="24"/>
        </w:rPr>
        <w:t>обязанностей в случаях, предусмотренных  действующим законодательством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4"/>
        </w:rPr>
      </w:pPr>
      <w:r>
        <w:rPr>
          <w:sz w:val="24"/>
        </w:rPr>
        <w:t>вынесение решения о помещении лиц, признанных судом недееспособными вследствие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психического расстройства в психиатрические или психоневрологические учреждения, в том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числе в психоневрологические дома интернаты на полное государственное обеспечение,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предварительно решив имущественные вопросы недееспособного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4"/>
        </w:rPr>
      </w:pPr>
      <w:r>
        <w:rPr>
          <w:sz w:val="24"/>
        </w:rPr>
        <w:t>принятие  мер по защите жилищных прав подопечных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4"/>
        </w:rPr>
      </w:pPr>
      <w:r>
        <w:rPr>
          <w:sz w:val="24"/>
        </w:rPr>
        <w:t>решение вопросов содержания подопечных, распоряжения их текущими доходами и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имуществом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right="-58" w:hanging="360"/>
        <w:jc w:val="both"/>
        <w:rPr>
          <w:sz w:val="24"/>
        </w:rPr>
      </w:pPr>
      <w:r>
        <w:rPr>
          <w:sz w:val="24"/>
        </w:rPr>
        <w:t>выдача разрешения на отчуждение, обмен жилой площади, совершение сделок, влекущих</w:t>
      </w:r>
    </w:p>
    <w:p>
      <w:pPr>
        <w:pStyle w:val="Normal"/>
        <w:tabs>
          <w:tab w:val="clear" w:pos="720"/>
          <w:tab w:val="left" w:pos="42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отказ от принадлежащих подопечному прав. 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4"/>
        </w:rPr>
      </w:pPr>
      <w:r>
        <w:rPr>
          <w:sz w:val="24"/>
        </w:rPr>
        <w:t>возбуждение в судах дел, связанных с защитой прав и охраняемых законом интересов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подопечных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4"/>
        </w:rPr>
      </w:pPr>
      <w:r>
        <w:rPr>
          <w:sz w:val="24"/>
        </w:rPr>
        <w:t>выявление и ведение учета лиц с психическими расстройствами, нуждающихся в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установлении над ними опеки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4"/>
        </w:rPr>
      </w:pPr>
      <w:r>
        <w:rPr>
          <w:sz w:val="24"/>
        </w:rPr>
        <w:t>оказание необходимой помощи до установления опеки лицам, признанным судом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недееспособными вследствие психического расстройства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4"/>
        </w:rPr>
      </w:pPr>
      <w:r>
        <w:rPr>
          <w:sz w:val="24"/>
        </w:rPr>
        <w:t>подбор лиц, способных к выполнению обязанностей опекуна, подготовка материалов,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необходимых для назначения опекуна, а также об освобождении или отстранении опекуна от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выполнения возложенных на него обязанностей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4"/>
        </w:rPr>
      </w:pPr>
      <w:r>
        <w:rPr>
          <w:sz w:val="24"/>
        </w:rPr>
        <w:t>ведение учета  лиц, в отношении которых установлена опека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4"/>
        </w:rPr>
      </w:pPr>
      <w:r>
        <w:rPr>
          <w:sz w:val="24"/>
        </w:rPr>
        <w:t>в установленном законом порядке осуществление защиты имущественных и личных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неимущественных прав и интересов подопечных в случае использования опекуном или попечителем опекунства или попечительства в корыстных целях, а также в случае оставления подопечного без надзора и необходимой помощи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4"/>
        </w:rPr>
      </w:pPr>
      <w:r>
        <w:rPr>
          <w:sz w:val="24"/>
        </w:rPr>
        <w:t>осуществление надзора за деятельностью опекунов и попечителей, оказание им помощи в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организации медицинского наблюдения за подопечными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4"/>
        </w:rPr>
      </w:pPr>
      <w:r>
        <w:rPr>
          <w:sz w:val="24"/>
        </w:rPr>
        <w:t>возбуждение в судах дел о признании гражданина недееспособным или ограниченно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дееспособным, о признании выздоровевшего дееспособным, об отмене ограничения дееспособности гражданина, о признании брака недействительным в интересах лица, признанного судом недееспособным, и других дел, связанных с защитой прав и охраняемых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законом интересов подопечных.</w:t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Главный  врач</w:t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  <w:t xml:space="preserve">Лесозаводской ЦГБ                                                                                       В.Г. Шевчук </w:t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58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776" w:footer="0" w:bottom="62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sz w:val="24"/>
    </w:rPr>
  </w:style>
  <w:style w:type="paragraph" w:styleId="TextBody">
    <w:name w:val="Body Text"/>
    <w:basedOn w:val="Normal"/>
    <w:pPr>
      <w:ind w:right="-4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</w:pPr>
    <w:rPr>
      <w:sz w:val="24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940" w:hanging="0"/>
    </w:pPr>
    <w:rPr>
      <w:rFonts w:eastAsia="Symbo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39:00Z</dcterms:created>
  <dc:creator>kons</dc:creator>
  <dc:description/>
  <dc:language>en-US</dc:language>
  <cp:lastModifiedBy>Городская Дума</cp:lastModifiedBy>
  <cp:lastPrinted>2005-08-18T16:57:00Z</cp:lastPrinted>
  <dcterms:modified xsi:type="dcterms:W3CDTF">2005-08-18T06:11:00Z</dcterms:modified>
  <cp:revision>3</cp:revision>
  <dc:subject/>
  <dc:title>П Р О Е К Т</dc:title>
</cp:coreProperties>
</file>