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jc w:val="center"/>
        <w:rPr>
          <w:i w:val="false"/>
          <w:i w:val="false"/>
        </w:rPr>
      </w:pPr>
      <w:r>
        <w:rPr>
          <w:b/>
          <w:i w:val="false"/>
        </w:rPr>
        <w:t>ГОРОД   ЛЕСОЗАВОДСК   И   ЛЕСОЗАВОДСКИЙ   РАЙОН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8.2005 года                         г. Лесозаводск                                    № 1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мене решения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9.01.2004 г. № 448 «Об устано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ежемесячных социальных выплат </w:t>
      </w:r>
    </w:p>
    <w:p>
      <w:pPr>
        <w:pStyle w:val="Normal"/>
        <w:rPr>
          <w:sz w:val="28"/>
        </w:rPr>
      </w:pPr>
      <w:r>
        <w:rPr>
          <w:sz w:val="28"/>
        </w:rPr>
        <w:t>неработающим пенсионерам»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уководствуясь частью 2  статьи 16 Федерального Закона от 6 октября 2003г. № 131-ФЗ «Об общих принципах организации местного самоуправления в Российской Федерации» и в связи с недостаточностью собственных средств в бюджете муниципального образования</w:t>
      </w:r>
    </w:p>
    <w:p>
      <w:pPr>
        <w:pStyle w:val="TextBody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менить решение городской Думы от 29.01.2004г.                                        № 448 «Об установлении ежемесячных социальных выплат неработающим пенсионерам».</w:t>
        <w:tab/>
        <w:tab/>
        <w:tab/>
        <w:tab/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постоянную комиссию по бюджету, налогам и финансам (Пономарчук)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настоящее решение в средствах массовой информаци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 xml:space="preserve">         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42:00Z</dcterms:created>
  <dc:creator>Вадим Баранов</dc:creator>
  <dc:description/>
  <dc:language>en-US</dc:language>
  <cp:lastModifiedBy>Городская Дума</cp:lastModifiedBy>
  <cp:lastPrinted>2005-08-18T16:41:00Z</cp:lastPrinted>
  <dcterms:modified xsi:type="dcterms:W3CDTF">2005-08-18T05:41:00Z</dcterms:modified>
  <cp:revision>3</cp:revision>
  <dc:subject/>
  <dc:title>ГОРОДСКАЯ  ДУМА</dc:title>
</cp:coreProperties>
</file>