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0.11.2016                                                                                          </w:t>
        <w:tab/>
        <w:t xml:space="preserve">  </w:t>
        <w:tab/>
        <w:tab/>
        <w:t>№ 55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7" w:hanging="0"/>
        <w:jc w:val="both"/>
        <w:rPr/>
      </w:pPr>
      <w:r>
        <w:rPr>
          <w:sz w:val="26"/>
          <w:szCs w:val="26"/>
        </w:rPr>
        <w:t>О принятии проекта бюджета Лесозаводского городского округа на 2017 год и плановый период 2018 и 2019 годов в первом чт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4.04.2014 № 114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проект бюджета Лесозаводского городского округа на 2017 год  и плановый период 2018 и 2019 годов и утвердить его основные характеристики в первом чтении: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общий объем доходов бюджета Лесозаводского городского округа на 2017 год в сумме 722 594,17 тыс. рублей, прогнозируемый общий объем доходов бюджета Лесозаводского городского округа на 2018 год - в сумме 731 147,17 тыс. рублей и на 2019 год – в сумме 755 867,17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на 2017 год в сумме 743 596,17 тыс. рублей, на 2018 год - в сумме 752 285,17 тыс. рублей, в том числе условно утверждённые расходы в сумме 11 000 тыс. рублей, и на 2019 год - в сумме 777 832,17 тыс. рублей, в том числе условно утверждённые расходы в сумме 23 00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 на 2017 год в сумме 21002 тыс. рублей, на 2018 год  - в сумме 21138 тыс. рублей и на 2019 год – в сумме 21965 тыс. рублей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становить источники внутреннего финансирования дефицита бюджета Лесозаводского городского округа на 2017 год согласно приложению 1 к настоящему решению, на плановый период 2018 и 2019 годов – согласно приложению 2 к настоящему решению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Установить, что доходы бюджета Лесозаводского городского округа, поступающие в 2017 году и плановом периоде 2018 и 2019 годов, формируются за сч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ов от уплаты федеральных налогов и сборов, налогов, предусмотренных специальными налоговыми режимами, местных  налогов в соответствии с нормативами отчислений, установленными Бюджетным кодексом Российской Федерации и законами Приморского края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налоговых доходов в соответствии с нормативами отчислений, установленными Бюджетным </w:t>
      </w:r>
      <w:hyperlink r:id="rId3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, законами Приморского края и настоящим решением, в том числ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и прибыли муниципальных унитарных предприятий, остающейся после уплаты налогов и иных обязательных платежей в бюджет, - в размере, установленном решением Думы Лесозаводского городского округа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ходов, поступающих в порядке возмещения расходов, понесенных в связи с эксплуатацией имущества городских округов,- по нормативу 100 процен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чих доходов от компенсации затрат бюджетов городских округов,- по нормативу 100 процен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ходов от продажи земельных участков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, передачи в аренду таких земельных участков, продажи прав на заключение договоров аренды таких земельных участков – по нормативу 5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оходов от продажи объектов недвижимого имущества одновременно с занятыми такими объектами недвижимого имущества земельными участками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, – по нормативу 50 процент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доходов от возмещения ущерба при возникновении страховых случаев, когда выгодоприобретателями по договорам страхования выступают получатели средств бюджета городского округа, - по нормативу 100 процен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чих неналоговых доходов бюджетов городских округов,- по нормативу 100 процентов;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евыясненных поступлений, зачисляемых в бюджеты городских  округов, - по нормативу 100 процентов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</w:t>
      </w:r>
      <w:r>
        <w:rPr>
          <w:color w:val="000000"/>
          <w:sz w:val="26"/>
          <w:szCs w:val="26"/>
        </w:rPr>
        <w:t>оходов в виде безвозмездных поступлен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Установить, что в доходы бюджета Лесозаводского городского округа зачис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уммы </w:t>
      </w:r>
      <w:r>
        <w:rPr>
          <w:sz w:val="26"/>
          <w:szCs w:val="26"/>
        </w:rPr>
        <w:t>задолженности и перерасчеты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ства, поступающие на лицевые счета получателей средств бюджета Лесозаводского городского округа в погашение дебиторской задолженности прошлых лет, – в размере 100 процентов доходов.</w:t>
      </w:r>
    </w:p>
    <w:p>
      <w:pPr>
        <w:pStyle w:val="Style18"/>
        <w:spacing w:lineRule="auto" w:line="240" w:before="0" w:after="0"/>
        <w:ind w:firstLine="708"/>
        <w:rPr/>
      </w:pPr>
      <w:r>
        <w:rPr>
          <w:sz w:val="26"/>
          <w:szCs w:val="26"/>
        </w:rPr>
        <w:t xml:space="preserve">5. Учесть в бюджете Лесозаводского городского округа на 2017 год доходы в объемах согласно приложению 3 к настоящему решению, на плановый период 2018 и 2019 годов – согласно приложению 4 к настоящему решению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Администрации Лесозаводского городского округа представить в Думу Лесозаводского городского округа для рассмотрения проект бюджета Лесозаводского городского округа на 2017 год и плановый период 2018 и 2019 годов во втором чтении в срок, установленный Положением «О бюджетном устройстве и бюджетном процессе в Лесозаводском городском округе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 Настоящее решение вступает в силу со дня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color w:val="000000"/>
          <w:sz w:val="26"/>
          <w:szCs w:val="26"/>
        </w:rPr>
        <w:t xml:space="preserve">Глава Лесозаводского городского округа                </w:t>
        <w:tab/>
        <w:tab/>
        <w:tab/>
        <w:t xml:space="preserve"> </w:t>
        <w:tab/>
        <w:t>О.Н. Павки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DC0CE968825B5A171668828565AE1DB39BAD765CFACBAB0D26744AE9EAh2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56:00Z</dcterms:created>
  <dc:creator>Пользователь</dc:creator>
  <dc:description/>
  <dc:language>en-US</dc:language>
  <cp:lastModifiedBy>Инна</cp:lastModifiedBy>
  <cp:lastPrinted>2014-09-01T08:47:00Z</cp:lastPrinted>
  <dcterms:modified xsi:type="dcterms:W3CDTF">2016-11-10T01:56:00Z</dcterms:modified>
  <cp:revision>2</cp:revision>
  <dc:subject/>
  <dc:title/>
</cp:coreProperties>
</file>