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11.2016                                                                                                         № 551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888 936,1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971 084,7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82 148,6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одпункт 5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в 2016 году – 475 627,18 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статью 5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Утвердить объём бюджетных ассигнований дорожного фонда Лесозаводского городского округа на 2016 год в сумме 45 201,67 тыс. рублей и на плановый период 2017 и 2018 годов в сумме 18 684 тыс. рублей и 17 184 тыс. рублей соответственно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4 к бюджету изложить в редакции приложения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6 к бюджету изложить в редакции приложения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8:00Z</dcterms:created>
  <dc:creator>Пользователь</dc:creator>
  <dc:description/>
  <dc:language>en-US</dc:language>
  <cp:lastModifiedBy>Инна</cp:lastModifiedBy>
  <cp:lastPrinted>2016-05-12T17:06:00Z</cp:lastPrinted>
  <dcterms:modified xsi:type="dcterms:W3CDTF">2016-11-10T01:38:00Z</dcterms:modified>
  <cp:revision>2</cp:revision>
  <dc:subject/>
  <dc:title/>
</cp:coreProperties>
</file>