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8.2005 года                               г. Лесозаводск                                    № 1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отмене решений городской Думы о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9.2003 г. № 383 «О предоставл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сидий для одиноко проживающи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сионеров и семей состоящи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 пенсионеров» и от  30.11.200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75 «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Думы от  09.09. 2003 года  № 38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предоставлении субсидий для одино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живающих пенсионеров и семей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оящих из пенсионеров»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 целях приведения в соответствие с  Постановлением Правительства Российской Федерации от 30 августа 2004 г. № 444 «О предоставлении субсидий на оплату жилья и коммунальных услуг», Постановлением Губернатора Приморского края от 20.09.2004 г. № 243 «Об утверждении положения о предоставлении гражданам субсидий на  оплату жилья и коммунальных услуг», Постановлением администрации Приморского края от 28.01.2005 г. № 20-па             «О предоставлении дополнительных мер социальной поддержки населения Приморского края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ая Дума  муниципального образования город 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тменить  решения городской Думы от  09.09.2003 г. № 383                            «О предоставлении субсидий для одиноко проживающих пенсионеров и семей, состоящих из пенсионеров» и от 30.11.2004  года № 575                      «О внесении изменений в решение городской Думы от  09.09. 2003 года          № 383  «О предоставлении субсидий для одиноко проживающих пенсионеров и семей, состоящих из пенсионеров»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 данного решения возложить на комиссию по бюджету, налогам и финансам (Пономарчу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дседатель городской Думы</w:t>
        <w:tab/>
        <w:tab/>
        <w:tab/>
        <w:tab/>
        <w:tab/>
        <w:t>Т. Л. Лазарева</w:t>
      </w:r>
      <w:r>
        <w:rPr>
          <w:rFonts w:cs="Times New Roman" w:ascii="Times New Roman" w:hAnsi="Times New Roman"/>
          <w:sz w:val="24"/>
        </w:rPr>
        <w:t xml:space="preserve">            </w:t>
      </w:r>
    </w:p>
    <w:sectPr>
      <w:type w:val="nextPage"/>
      <w:pgSz w:w="11906" w:h="16838"/>
      <w:pgMar w:left="1134" w:right="709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lang w:val="en-U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Garamond" w:hAnsi="Garamond" w:cs="Garamond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34:00Z</dcterms:created>
  <dc:creator>User</dc:creator>
  <dc:description/>
  <dc:language>en-US</dc:language>
  <cp:lastModifiedBy>Городская Дума</cp:lastModifiedBy>
  <cp:lastPrinted>2005-08-18T16:28:00Z</cp:lastPrinted>
  <dcterms:modified xsi:type="dcterms:W3CDTF">2005-08-18T05:33:00Z</dcterms:modified>
  <cp:revision>3</cp:revision>
  <dc:subject/>
  <dc:title>Г О Р О Д СК А Я    Д У М А</dc:title>
</cp:coreProperties>
</file>