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8.2005 года                              г. Лесозаводск                                    № 13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 нормативов потреб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ой энергии для на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у абонентов  приборов учет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Руководствуясь Постановлением Правительства Российской Федерации от 30 июля 2004 года № 392 «О порядке и условиях оплаты гражданами жилья и коммунальных услуг»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 норматив  потребления  электрической энергии для населения при отсутствии у абонентов приборов учета   (Приложение 1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 данного решения  возложить на комиссию  по благоустройству, градостроительству, экологии и коммунальному хозяйству (Замяти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й Думы</w:t>
        <w:tab/>
        <w:t xml:space="preserve">                             </w:t>
        <w:tab/>
        <w:tab/>
        <w:tab/>
        <w:t xml:space="preserve">Т.Л. Лазаре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</w:t>
      </w:r>
    </w:p>
    <w:p>
      <w:pPr>
        <w:pStyle w:val="2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2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8.2005 года № 132 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рмативы потребления электрической энергии для населения при отсутствии у абонентов электрических счетч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32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тегории гражда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рма потребления электроэнергии в месяц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ля граждан, проживающих в жилых домах, оборудованных электрическими плит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 квартир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оживающих в квартире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рма потребления- 400 квт..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ля граждан, проживающих в жилых домах, оборудованных газовыми плитами или имеющих печное отопл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 квартир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оживающих в квартире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рма потребления-  300 кв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На каждого  последующего проживающего дополнительно устанавливаетс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Для граждан, проживающих в жилых домах, оборудованных электрическими плитами 200 квт на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ля граждан, проживающих в жилых домах, оборудованных газовыми плитами или имеющих печное отопление 150 квт. на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59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12:00Z</dcterms:created>
  <dc:creator>User</dc:creator>
  <dc:description/>
  <dc:language>en-US</dc:language>
  <cp:lastModifiedBy>Городская Дума</cp:lastModifiedBy>
  <cp:lastPrinted>2005-08-18T15:36:00Z</cp:lastPrinted>
  <dcterms:modified xsi:type="dcterms:W3CDTF">2005-08-18T04:36:00Z</dcterms:modified>
  <cp:revision>3</cp:revision>
  <dc:subject/>
  <dc:title>Г О Р О Д СК А Я    Д У М А</dc:title>
</cp:coreProperties>
</file>