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2"/>
        </w:rPr>
      </w:pPr>
      <w:r>
        <w:rPr>
          <w:sz w:val="28"/>
        </w:rPr>
        <w:t>08.08.2005  года                              г. Лесозаводск                                   № 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родительской пла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обучение детей в муниципаль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ом учре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rPr/>
      </w:pPr>
      <w:r>
        <w:rPr>
          <w:sz w:val="28"/>
        </w:rPr>
        <w:t xml:space="preserve">«Детская художественная школа» </w:t>
      </w:r>
    </w:p>
    <w:p>
      <w:pPr>
        <w:pStyle w:val="Normal"/>
        <w:rPr>
          <w:sz w:val="28"/>
        </w:rPr>
      </w:pPr>
      <w:r>
        <w:rPr>
          <w:sz w:val="28"/>
        </w:rPr>
        <w:t>города Лесозаводска  с 1 сентября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обращения администрации муниципального образования, муниципального образовательного учреждения дополнительного образования  детей «Детская художественная школа»,   руководствуясь Уставом муниципального образования город Лесозаводск и Лесозавод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sz w:val="28"/>
        </w:rPr>
        <w:t>Утвердить с 01.09.2005 года родительскую плату за обучение детей в муниципальном образовательном учреждении дополнительного образования детей «Детская художественная школа» города  Лесозаводска в размер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бюджетному отделению (1-5 классы) - 300 рублей в меся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уппа на самоокупаемости (подготовительная группа) - 300 рублей в меся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едоставить льготу в размере 50% оплаты в месяц следующим категор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  <w:t>родителям, имеющим 2-х и более детей, посещающих Детскую художественну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  <w:t>школу каждому второму и последующим дет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особо одаренным детям, не имеющим возможности полностью оплачиват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0"/>
        <w:jc w:val="both"/>
        <w:rPr>
          <w:sz w:val="28"/>
        </w:rPr>
      </w:pPr>
      <w:r>
        <w:rPr>
          <w:sz w:val="28"/>
        </w:rPr>
        <w:t>обучение (на основании решения педагогического совета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оставить льготу в размере до 30% оплаты в месяц, следующей категории дете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тям из малообеспеченных  семей, состоящих на учете в отделе социальной защиты  на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едоставить льготу в размере 100% оплаты в месяц детям-сиротам и детям,   оставшимся без попечения родителей.</w:t>
      </w:r>
    </w:p>
    <w:p>
      <w:pPr>
        <w:pStyle w:val="TextBodyIndent"/>
        <w:ind w:left="0" w:hanging="0"/>
        <w:rPr/>
      </w:pPr>
      <w:r>
        <w:rPr/>
      </w:r>
    </w:p>
    <w:p>
      <w:pPr>
        <w:pStyle w:val="2"/>
        <w:rPr/>
      </w:pPr>
      <w:r>
        <w:rPr/>
        <w:t>5. Решение городской Думы от 25.06.2004 года № 514 «Об утверждении родительской платы за обучение детей в муниципальном образовательном учреждении дополнительного образования детей «Детская художественная школа» города Лесозаводска с 01 сентября 2004 года» признать утратившим сил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 Контроль за  исполнением данного решения возложить на постоянную комиссию по социальной  политике,  законности,  правопорядку  и  защите  прав  граждан (Влас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 xml:space="preserve">      </w:t>
        <w:tab/>
        <w:tab/>
        <w:t xml:space="preserve">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8:00Z</dcterms:created>
  <dc:creator>Я</dc:creator>
  <dc:description/>
  <dc:language>en-US</dc:language>
  <cp:lastModifiedBy>Городская Дума</cp:lastModifiedBy>
  <cp:lastPrinted>2005-08-18T15:33:00Z</cp:lastPrinted>
  <dcterms:modified xsi:type="dcterms:W3CDTF">2005-08-18T04:33:00Z</dcterms:modified>
  <cp:revision>4</cp:revision>
  <dc:subject/>
  <dc:title>Г О Р О Д С К А Я   Д У М А</dc:title>
</cp:coreProperties>
</file>