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-571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6"/>
          <w:szCs w:val="26"/>
        </w:rPr>
        <w:t>27.10.2016 года                                                                                                          № 55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4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едложении кандидатуры для назначения членом Избирательной комиссии Приморского края с правом решающего голос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частью 5 статьи 19 Избирательного кодекса Приморского края, Уставом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Предложить кандидатуру Чепуштанова Ильи Игоревича для назначения в состав Избирательной комиссии Приморского края членом избирательной комиссии с правом решающего голос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председателю Законодательного Собрания Приморского края (Ролик), для рассмотрения предложенной кандидатуры Законодательным Собранием Приморского края для назначения в состав Избирательной комиссии Приморского кра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по регламенту, депутатской этике и организации работы Думы (Горелов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 О.Н. Пав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4:29:00Z</dcterms:created>
  <dc:creator>Пользователь</dc:creator>
  <dc:description/>
  <dc:language>en-US</dc:language>
  <cp:lastModifiedBy>Инна</cp:lastModifiedBy>
  <cp:lastPrinted>2016-10-20T09:17:00Z</cp:lastPrinted>
  <dcterms:modified xsi:type="dcterms:W3CDTF">2016-11-01T04:29:00Z</dcterms:modified>
  <cp:revision>2</cp:revision>
  <dc:subject/>
  <dc:title/>
</cp:coreProperties>
</file>