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6"/>
          <w:szCs w:val="26"/>
        </w:rPr>
        <w:t>27.10.2016 года                                                                                                          № 5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07.10.2013 № 8 «Об избрании председателей постоянных комиссий Думы Лесозаводского городского округа»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Уставом Лесозаводского городского округа, Регламентом Думы Лесозаводского городского округа, утвержденным решением Думы Лесозаводского городского округа от 24.12.2013 № 66, решением Думы Лесозаводского округа от 28.04.2016 № 474 «Об утверждении Положения о постоянных комиссиях Думы Лесозаводского городского округ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07.10.2013 № 8 «Об избрании председателей постоянных комиссий Думы Лесозаводского городского округа», изложив пункт 5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«5. Избрать председателем постоянной комиссии Думы по благоустройству, градостроительству и коммунальному хозяйству Позднякова В.А., депутата по единому избирательному округу от политической партии «Справедливая Россия».».</w:t>
      </w:r>
    </w:p>
    <w:p>
      <w:pPr>
        <w:pStyle w:val="Normal"/>
        <w:ind w:left="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25:00Z</dcterms:created>
  <dc:creator>Пользователь</dc:creator>
  <dc:description/>
  <dc:language>en-US</dc:language>
  <cp:lastModifiedBy>Инна</cp:lastModifiedBy>
  <cp:lastPrinted>2016-11-01T14:25:00Z</cp:lastPrinted>
  <dcterms:modified xsi:type="dcterms:W3CDTF">2016-11-01T04:25:00Z</dcterms:modified>
  <cp:revision>2</cp:revision>
  <dc:subject/>
  <dc:title/>
</cp:coreProperties>
</file>