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292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7.10.2016 года                                                                                                          № 54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253" w:leader="none"/>
          <w:tab w:val="left" w:pos="5387" w:leader="none"/>
          <w:tab w:val="left" w:pos="5529" w:leader="none"/>
        </w:tabs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Анализ эффективности (результативности и экономии) использования средств бюджета Лесозаводского городского округа на оплату труда по результатам введения в действие новой структуры администрации Лесозаводского городского округа, с учетом расходов на оплату труда муниципальных учреждений МКУ «Управление образования ЛГО», МКУ «Управление культуры ЛГО» за 201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чет Контрольно-счетной палаты Лесозаводского городского округа о результатах контрольного мероприятия «Анализ эффективности (результативности и экономии) использования средств бюджета Лесозаводского городского округа на оплату труда по результатам введения в действие новой структуры администрации Лесозаводского городского округа, с учетом расходов на оплату труда муниципальных учреждений МКУ «Управление образования ЛГО», МКУ «Управление культуры ЛГО» за 2015 год», руководствуясь Уставом Лесозаводского городского округа,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отчет Контрольно-счетной палаты Лесозаводского городского округа о результатах контрольного мероприятия «Анализ эффективности (результативности и экономии) использования средств бюджета Лесозаводского городского округа на оплату труда по результатам введения в действие новой структуры администрации Лесозаводского городского округа, с учетом расходов на оплату труда муниципальных учреждений МКУ «Управление образования ЛГО», МКУ «Управление культуры ЛГО» за 2015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12:00Z</dcterms:created>
  <dc:creator>Имя</dc:creator>
  <dc:description/>
  <cp:keywords/>
  <dc:language>en-US</dc:language>
  <cp:lastModifiedBy>Инна</cp:lastModifiedBy>
  <cp:lastPrinted>2016-11-01T14:12:00Z</cp:lastPrinted>
  <dcterms:modified xsi:type="dcterms:W3CDTF">2016-11-02T01:22:00Z</dcterms:modified>
  <cp:revision>3</cp:revision>
  <dc:subject/>
  <dc:title>ДУМА</dc:title>
</cp:coreProperties>
</file>