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292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10.2016 года                                                                                                          № 547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правомерности и целевого использования средств субвенций на реализацию дошкольного, общего и дополнительного образования по основным общеобразовательным программам в муниципальных учреждениях Лесозаводского городского округа за период 2014 и 201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т Контрольно-счетной палаты Лесозаводского городского округа о результатах контрольного мероприятия «Проверка правомерности и целевого использования средств субвенций на реализацию дошкольного, общего и дополнительного образования по основным общеобразовательным программам в муниципальных учреждениях Лесозаводского городского округа за период 2014 и 2015 годы», руководствуясь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отчет Контрольно-счетной палаты Лесозаводского городского округа о результатах контрольного мероприятия «Проверка правомерности и целевого использования средств субвенций на реализацию дошкольного, общего и дополнительного образования по основным общеобразовательным программам в муниципальных учреждениях Лесозаводского городского округа за период 2014 и 2015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6:00Z</dcterms:created>
  <dc:creator>Имя</dc:creator>
  <dc:description/>
  <cp:keywords/>
  <dc:language>en-US</dc:language>
  <cp:lastModifiedBy>Инна</cp:lastModifiedBy>
  <cp:lastPrinted>2016-11-01T14:06:00Z</cp:lastPrinted>
  <dcterms:modified xsi:type="dcterms:W3CDTF">2016-11-02T01:20:00Z</dcterms:modified>
  <cp:revision>3</cp:revision>
  <dc:subject/>
  <dc:title>ДУМА</dc:title>
</cp:coreProperties>
</file>