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6550</wp:posOffset>
                </wp:positionH>
                <wp:positionV relativeFrom="paragraph">
                  <wp:posOffset>-257175</wp:posOffset>
                </wp:positionV>
                <wp:extent cx="265176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городской Ду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род Лесозаводс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 Лесозаводский райо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08.08.2005 года  № 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93.6pt;mso-wrap-distance-left:9.05pt;mso-wrap-distance-right:9.05pt;mso-wrap-distance-top:0pt;mso-wrap-distance-bottom:0pt;margin-top:-20.25pt;mso-position-vertical-relative:text;margin-left:5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городской Дум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род Лесозаводс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 Лесозаводский райо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08.08.2005 года  № 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городской Ду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 г. Лесозаводск и Лесозаводск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айон от____________ №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федеральной собственности, подлежащих принятию в муниципальную собственность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5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64"/>
        <w:gridCol w:w="2096"/>
        <w:gridCol w:w="1678"/>
        <w:gridCol w:w="1616"/>
        <w:gridCol w:w="1886"/>
        <w:gridCol w:w="1259"/>
        <w:gridCol w:w="653"/>
        <w:gridCol w:w="720"/>
        <w:gridCol w:w="1260"/>
        <w:gridCol w:w="133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ооружений-комплексов, в т.ч. объектов, входящих в их состав (зданий,ооружений, а также отдельных объектов, не вошедших в состав комплекс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</w:t>
            </w:r>
            <w:r>
              <w:rPr>
                <w:sz w:val="22"/>
              </w:rPr>
              <w:t>(местоположе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ание нахождения объекта у юридического лиц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вентарный номер объекта О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оначальная стоимость на 01.06.05г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коп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площадь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та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(условный) номер земельного участ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ансодержател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ружение-комплекс водоснабжения и водоотведения ст.Ружино №1 Уссурийской дистанциит водоснабжения и водоот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мастерской водоснабж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6.19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1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8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:30:0000000: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сарая для хранения запчас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9.19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06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:30:0000000: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сарая для хранения изве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9.19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0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:30:0000000: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насосной стан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9.19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0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8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:30:0000000: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напорная башн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0.19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43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:30:0000000: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напорная башн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0.19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43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:30:0000000: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иемный береговой колоде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0.19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243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:30:0000000: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иемник с ряжевым оголовк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0.19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43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:30:0000000: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иемный береговой колоде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0.19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43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:30:0000000: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иемник с ряжевым оголовк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0.19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43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:30:0000000: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оводные се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9.19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оводные се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0.19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0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оводные се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0.19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01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оводные се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0.19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01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>
          <w:trHeight w:val="2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оводные се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2.19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01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водопроводные к посту Э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2.20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00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е сети водоснабж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Ружино Э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2.20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00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7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>
          <w:trHeight w:val="22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оводные се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0.19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01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оводные се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0.19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01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й водопров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0.19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02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оводные се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9.19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0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оводные се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0.19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301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й водопров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2.19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02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истральный водопров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.19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02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>
          <w:trHeight w:val="8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е сети водоснабжения и водоот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 Т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2.20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00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канализации к посту Э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2.20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00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е сети канализ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 Э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2.20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00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7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ружение-комплекс водоснабжения и водоотведения ст. Ружино № 2 Уссурийской дистанции водоснабжения и водоот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плуатационная скважи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Ружино, лагерь отдых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9.19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46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:30:0203002:0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важина эксплуатационн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Ружино, лагерь отдых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2.19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46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:30:0203002:0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важина эксплуатационн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Ружино, 8929 к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2.19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46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:30:0000000: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>
          <w:trHeight w:val="1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тьевой колоде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Ружино, 8931к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0.19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40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5:30:0000000: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 объектов недвижимости системы канализации ст. Ружино Уссурийской дистанции водоснабжения и водоот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лизационная насосная станция № 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, ул. Челюскина 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1.19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46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:30:0000000: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канализационной насосной станции № 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. Ружино, ул. Челюскин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9.19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0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:30:0000000: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канализационной насосной станции № 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, ул. Челюск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.09.19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0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:30:0000000: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канализационной насосной станции № 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, ул. Челюскина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2.19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0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:30:0000000: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течный канализационный коллект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.01.19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40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:30:0000000: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и коллекторы канализ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9.19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43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:30:0000000: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и коллекторы канализ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9.19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43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5:30:0000000: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и коллекторы канализ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9.19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43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:30:0000000: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и коллекторы канализ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9.19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43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:30:0000000: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и коллекторы канализ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9.19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43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:30:0000000: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и коллекторы канализ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9.19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43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:30:0000000: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истные сооружения с канализационным коллектор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, Тельмана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9.19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41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7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:30:0000000: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тойники 2-х ярусны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, Тельмана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9.19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44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:30:0000000: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фильтры кирпичные на очистны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, Тельмана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.09.19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4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:30:0000000: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ьтровальная установ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, Тельмана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.19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40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:30:0000000: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ки железны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, Тельмана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0.19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43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:30:0000000: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тойники первичные вертикальны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, Тельмана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0.19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44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:30:0000000: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ыпускной коллект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, Тельмана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2.19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02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:30:0000000: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овый колоде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, Тельмана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0.19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01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:30:0000000: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и и коллекторы канализ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 Ружи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9.19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43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:30:0000000: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0102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497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  <w:t xml:space="preserve">И.о. председателя Комитета по управлению имуществом                                                    </w:t>
        <w:tab/>
        <w:tab/>
        <w:tab/>
        <w:tab/>
        <w:tab/>
        <w:t xml:space="preserve"> Л.Г. Сысо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22:48:00Z</dcterms:created>
  <dc:creator>MasterUser</dc:creator>
  <dc:description/>
  <dc:language>en-US</dc:language>
  <cp:lastModifiedBy>Городская Дума</cp:lastModifiedBy>
  <cp:lastPrinted>2005-08-18T11:48:00Z</cp:lastPrinted>
  <dcterms:modified xsi:type="dcterms:W3CDTF">2005-08-21T22:48:00Z</dcterms:modified>
  <cp:revision>2</cp:revision>
  <dc:subject/>
  <dc:title>Приложение №2</dc:title>
</cp:coreProperties>
</file>