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ind w:hanging="0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spacing w:lineRule="auto" w:line="240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08.08.2005 года                             г. Лесозаводск                                    № 12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 xml:space="preserve">О  согласии на безвозмездное принятие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в муниципальную собственность объектов ОАО «РЖД»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3553"/>
          <w:tab w:val="left" w:pos="748" w:leader="none"/>
        </w:tabs>
        <w:spacing w:lineRule="auto" w:line="240"/>
        <w:rPr>
          <w:sz w:val="28"/>
        </w:rPr>
      </w:pPr>
      <w:r>
        <w:rPr>
          <w:sz w:val="28"/>
        </w:rPr>
        <w:tab/>
        <w:t xml:space="preserve">Рассмотрев обращения администрации муниципального образования, Уссурийской дистанции водоснабжения и водоотведения, руководствуясь Уставом муниципального образования, Положением «О порядке управления и распоряжения муниципальной собственностью города Лесозаводска и Лесозаводского района»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  <w:t>Дать согласие на безвозмездное принятие в муниципальную собственность объектов, являющихся собственностью ОАО «Российский железные дороги» согласно Приложений 1 и 2,3.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240"/>
        <w:rPr/>
      </w:pPr>
      <w:r>
        <w:rPr>
          <w:sz w:val="28"/>
        </w:rPr>
        <w:t>Контроль за исполнением настоящего решения возложить на постоянную комиссию  по благоустройству, градостроительству, экологии и коммунальному хозяйству (Замятин).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председатель городской  Думы                                                 Т.Л. Лазарева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96" w:right="686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553" w:leader="none"/>
      </w:tabs>
      <w:ind w:hanging="0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53" w:leader="none"/>
      </w:tabs>
      <w:spacing w:lineRule="auto" w:line="240"/>
      <w:ind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52:00Z</dcterms:created>
  <dc:creator>IPC</dc:creator>
  <dc:description/>
  <dc:language>en-US</dc:language>
  <cp:lastModifiedBy>Городская Дума</cp:lastModifiedBy>
  <cp:lastPrinted>2005-08-22T11:00:00Z</cp:lastPrinted>
  <dcterms:modified xsi:type="dcterms:W3CDTF">2005-08-22T00:02:00Z</dcterms:modified>
  <cp:revision>3</cp:revision>
  <dc:subject/>
  <dc:title>ГОРОДКАЯ ДУМА</dc:title>
</cp:coreProperties>
</file>