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76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10.2016 года                                                                                                          № 54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4536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Оценка эффективности и результатов использования средств по программе «Модернизация дорожной сети Лесозаводского городского округа» на 2014 - 2017 годы и период до 2025 г.» за 2015 год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т Контрольно-счетной палаты Лесозаводского городского округа о результатах контрольного мероприятия «Оценка эффективности и результатов использования средств по программе «Модернизация дорожной сети Лесозаводского городского округа» на 2014 - 2017 годы и период до 2025 г.» за 2015 год, руководствуясь Уставом Лесозаводского городского округа, Регламентом Думы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отчет Контрольно-счетной палаты Лесозаводского городского округа о результатах контрольного мероприятия «Оценка эффективности и результатов использования средств по программе «Модернизация дорожной сети Лесозаводского городского округа» на 2014 - 2017 годы и период до 2025 г.» за 201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5:00Z</dcterms:created>
  <dc:creator>Имя</dc:creator>
  <dc:description/>
  <cp:keywords/>
  <dc:language>en-US</dc:language>
  <cp:lastModifiedBy>Инна</cp:lastModifiedBy>
  <cp:lastPrinted>2016-11-01T12:57:00Z</cp:lastPrinted>
  <dcterms:modified xsi:type="dcterms:W3CDTF">2016-11-02T01:19:00Z</dcterms:modified>
  <cp:revision>4</cp:revision>
  <dc:subject/>
  <dc:title>ДУМА</dc:title>
</cp:coreProperties>
</file>