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292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4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4820" w:leader="none"/>
        </w:tabs>
        <w:ind w:right="4535" w:hanging="0"/>
        <w:jc w:val="both"/>
        <w:rPr/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финансово-хозяйственной деятельности МАУ ЛГО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т Контрольно-счетной палаты Лесозаводского городского округа о результатах контрольного мероприятия «Проверка финансово-хозяйственной деятельности МАУ ЛГО «Многофункциональный центр предоставления государственных и муниципальных услуг», руководствуясь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отчет Контрольно-счетной палаты Лесозаводского городского округа о результатах контрольного мероприятия «Проверка финансово-хозяйственной деятельности МАУ ЛГО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Контрольно-счетной палаты Лесозаводского городского округа о результатах контрольного мероприятия «Проверка финансово-хозяйственной деятельности МАУ ЛГО «Многофункциональный центр предоставления государственных и муниципальных услуг» в Лесозаводскую межрайонную прокурату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Администрации Лесозаводского городского округа как главному распорядителю средств бюджета принять меры п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силению контроля за соблюдением требований Федерального закона Российской Федерации от 03.11.2006 №174-ФЗ «Об автономных учреждения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утверждению нормативных затрат на оказание муниципальных услуг и нормативных затрат на содержание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ю примерного положения об оплате труда работников муниципального автономного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утверждению формы отчета о деятельности муниципального автономного учреждения и отчета об использовании имущества, закрепленного за муниципальным автономным учрежд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ередаче оборудования информационной инфраструктуры, фактически используемого МАУ ЛГО «МФЦ» для выполнения муниципального задания с января 2015 года, в оперативное управление.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Администрации Лесозаводского городского округа в месячный срок предоставить информацию о принятых мерах в Думу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2:00Z</dcterms:created>
  <dc:creator>Имя</dc:creator>
  <dc:description/>
  <cp:keywords/>
  <dc:language>en-US</dc:language>
  <cp:lastModifiedBy>USER</cp:lastModifiedBy>
  <cp:lastPrinted>2016-11-09T11:08:00Z</cp:lastPrinted>
  <dcterms:modified xsi:type="dcterms:W3CDTF">2016-11-09T01:25:00Z</dcterms:modified>
  <cp:revision>5</cp:revision>
  <dc:subject/>
  <dc:title>ДУМА</dc:title>
</cp:coreProperties>
</file>