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10.2016 года                                                                                                          № 54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2.09.2016 № 7-2-2016/4943 на решение Думы Лесозаводского городского округа от 31.10.2013 № 40-НПА «Об утверждении Положения «О создании условий для предоставления транспортных услуг населению и организации транспортного обслуживания населения на территории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2.09.2016 № 7-2-2016/4943 на решение Думы Лесозаводского городского округа от 31.10.2013 № 40-НПА «Об утверждении Положения «О создании условий для предоставления транспортных услуг населению и организации транспортного обслуживания населения на территории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1. Удовлетворить протест Лесозаводского межрайонного прокурора от 22.09.2016 № 7-2-2016/4943 на решение Думы Лесозаводского городского округа от 31.10.2013 № 40-НПА «Об утверждении Положения «О создании условий для предоставления транспортных услуг населению и организации транспортного обслуживания населения на территории Лесозавод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благоустройству, градостроительству и коммунальному хозяйству (Поздняк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7:00Z</dcterms:created>
  <dc:creator>Пользователь</dc:creator>
  <dc:description/>
  <dc:language>en-US</dc:language>
  <cp:lastModifiedBy>Инна</cp:lastModifiedBy>
  <cp:lastPrinted>2016-11-01T11:47:00Z</cp:lastPrinted>
  <dcterms:modified xsi:type="dcterms:W3CDTF">2016-11-01T01:47:00Z</dcterms:modified>
  <cp:revision>2</cp:revision>
  <dc:subject/>
  <dc:title/>
</cp:coreProperties>
</file>