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Думы Лесозаводского городского округа 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на 2016 – 2017 г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01.04.2016 № 147 «Об утверждении Национального плана противодействия коррупции на 2016 – 2017 годы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Думы Лесозаводского городского округа по противодействию коррупции на 2016 - 2017 годы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ировать население о ходе реализации указанного плана мероприятий через средства массовой информации и официальный сайт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заместителя председателя Думы Лесозаводского городского округа Гершун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Лесозаводского городск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 27.10.2016 № 538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1"/>
      <w:bookmarkEnd w:id="0"/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ДУМЫ ЛЕС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ТИВОДЕЙСТВИЮ КОРРУПЦИИ НА 2016 - 2017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160"/>
        <w:gridCol w:w="2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го регул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в сфере противодействия коррупции, принятых Думой городского округа, в соответствие с федеральны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зменения федерального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, принятые Думой Лесозаводского городского округа, по результатам антикоррупционной экспертизы и мониторинга право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совершенствованию законодательства Приморского края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, юридически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, принятых Думой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проектов нормативных правовых актов, принимаемых Думой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лючений по результатам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ключ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комиссии Думы городского округа, юридический отдел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ониторинга решений Думы городского округа и практики его применения в целях выявления положений, способствующих возникновению и распространен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стоянные комиссии Думы городского округа, юридический отдел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в целях выработки и принятии мер по предупреждению и устранению причин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о состоянии коррупции в наиболее коррупционно опасных сф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е механиз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обработка и анализ сведений о доходах, об имуществе и обязательствах имущественного характера, представляемых депутатами Думы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нтролю за достоверностью сведений о доходах, об имуществе и обязательствах имущественного характера, представляемых депутатами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мещение на официальном сайте Лесозаводского городского округа и представление средствам массовой информации для опубликования по их запросам сведений о доходах, об имуществе и обязательствах имущественного характера, представляемых депутатами Думы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действующим законодательством 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нтролю за достоверностью сведений о доходах, об имуществе и обязательствах имущественного характера, представляемых депутатами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и полноты сведений о доходах, об имуществе и обязательствах имущественного характера представляемых депутатами Думы городского округа, а также проверки соблюдения депутатами Думы городского округа установленных ограничений и запр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оснований для проведения провер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нтролю за достоверностью сведений о доходах, об имуществе и обязательствах имущественного характера, представляемых депутатами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связанных с соблюдением депутатами Думы городского округа ограничений и запретов, исполнением ими обязанностей, установленных в целях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нтролю за достоверностью сведений о доходах, об имуществе и обязательствах имущественного характера, представляемых депутатами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установленного порядка сообщения депутатами Думы городского округа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ского округ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е механизмы в системе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обработка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городского округа, а также сведений, представляемых ими в соответствии с нормативными правовыми актам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анализ сведений о доходах, об имуществе и обязательствах имущественного характера, сведений о расходах, представляемых муниципальными служащими аппарата Думы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Лесозаводского городского округа и предо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муниципальными служащими аппарата Думы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действующим законодательством 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сведений о доходах, об имуществе и обязательствах имущественного характера, сведений о расходах, представляемых муниципальными служащими аппарата Думы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оснований для проведения провер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проверки соблюдения муниципальными служащими аппарата Думы городского округа требований к служебному поведению, а также проверки соблюдения гражданами, замещавшими должности муниципальной службы в аппарате Думы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оснований для проведения провер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смотрение вопросов, связанных с соблюдением муниципальными служащими аппарата Думы городского округа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аппарата Думы городского округа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ыми служащими аппарата Думы городского округ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исполнения установленного порядка сообщения муниципальными служащими аппарата Думы городского округа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Лесозаводского городского округ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муниципальным служащим аппарата Думы городского округа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информации о деятельности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мещение на официальном сайте Лесозаводского городского округа нормативных правовых актов, принятых Думой городского округа,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убликация в средствах массовой информации материалов о деятельности Думы городского округа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чного приема граждан, рассмотрение обращений граждан, в том числе обращений, содержащих информацию о фактах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- по отдельному графику; рассмотрение обращений - 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ского округа, заместитель председателя Думы городского округа, председатели постоянных комиссий, депутаты Думы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Думы городского округа в сфер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государственной власти Российской Федерации, органами государственной власти Приморского края, органами местного самоуправления, институтами гражданского общества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городского округа, заместитель председателя Думы городского округ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нтролю за достоверностью сведений о доходах, расходах, об имуществе и обязательствах имущественного характера, представляемых депутатами Думы городского округ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комиссии Думы Лесозаводского городского округа по контролю за достоверностью сведений о доходах, об имуществе и обязательствах имущественного характера, представляемых депутатами Думы Лесозавод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годового и сводного отчетов об исполнении плана Думы городского округа по противодействию коррупции на 2016 - 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 квартал 2016 года, I квартал 2017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аппарата Ду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0:00Z</dcterms:created>
  <dc:creator>Customer</dc:creator>
  <dc:description/>
  <cp:keywords/>
  <dc:language>en-US</dc:language>
  <cp:lastModifiedBy>Инна</cp:lastModifiedBy>
  <cp:lastPrinted>2016-06-14T19:10:00Z</cp:lastPrinted>
  <dcterms:modified xsi:type="dcterms:W3CDTF">2016-11-07T02:51:00Z</dcterms:modified>
  <cp:revision>3</cp:revision>
  <dc:subject/>
  <dc:title>ПРОЕКТ</dc:title>
</cp:coreProperties>
</file>