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120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.10.2016 года                                                                                                         № 53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1.05.2016 № 483 «О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</w:t>
      </w:r>
      <w:r>
        <w:rPr/>
        <w:t xml:space="preserve"> </w:t>
      </w:r>
      <w:r>
        <w:rPr>
          <w:sz w:val="26"/>
          <w:szCs w:val="26"/>
        </w:rPr>
        <w:t>Думы Лесозаводского городского округа»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3.12.2012 № 230-ФЗ «О контроле за соответствием расходов лиц, замещающих государственные должности, и иных лиц их доходам», руководствуясь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>1. Внести в решение Думы Лесозаводского городского округа от 31.05.2016 № 483 «О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1) в наименовании Решения слова «расходах,» исключить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2) в пункте 1 Решения слова «расходах,» исключить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) в пункте 2 Реш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а) в абзаце первом слова «расходах,» исключить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б) подпункты 3, 4, и 5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«3) Григорян С.А., депутат по одномандатному избирательному округу № 10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>4) Гуральник И.А., депутат по одномандатному избирательному округу № 3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>5) Бредун Е.Я., депутат по одномандатному избирательному округу № 6;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Думы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2:00Z</dcterms:created>
  <dc:creator>Пользователь</dc:creator>
  <dc:description/>
  <cp:keywords/>
  <dc:language>en-US</dc:language>
  <cp:lastModifiedBy>Инна</cp:lastModifiedBy>
  <cp:lastPrinted>2016-11-01T10:41:00Z</cp:lastPrinted>
  <dcterms:modified xsi:type="dcterms:W3CDTF">2016-11-07T02:48:00Z</dcterms:modified>
  <cp:revision>3</cp:revision>
  <dc:subject/>
  <dc:title/>
</cp:coreProperties>
</file>