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6"/>
          <w:szCs w:val="26"/>
        </w:rPr>
        <w:t>27.10.2016 года                                                                                                № 53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31.05.2016 № 482-НПА «Об утверждении Положения о комиссии Думы Лесозаводского городского округа по контролю за достоверностью сведений о доходах, расходах, об имуществе и обязательствах имущественного характера, представляемых депутатами Думы 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03.12.2012 № 230-ФЗ «О контроле за соответствием расходов лиц, замещающих государственные должности, и иных лиц их доходам», руководствуясь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31.05.2016 № 482-НПА «Об утверждении Положения о комиссии Думы Лесозаводского городского округа по контролю за достоверностью сведений о доходах, расходах, об имуществе и обязательствах имущественного характера, представляемых депутатами Думы Лесозаводского городск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в наименовании Решения слова «расходах,» исключи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в пункте 1 Решения слова «расходах,» исключи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в наименовании Положения слова «расходах,» исключи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в части 1 статьи 1 Положения слова «расходах,» исключи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в части 1 статьи 3 Полож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 слова «расходах,» исключи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в пункте 2 слова «расходах,» исключи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пункт 3 исключи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в пункте 7 слова «расходах,» исключи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) в пункте 9 слова «расходах,» исключи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) в пункте 10 слова «расходах,» исключи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в части 2 статьи 4 Полож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по тексту пункта 1 слова «расходах,» исключи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«а» пункта 2 слова «расходах,» исключи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в пункте 3 слова «расходах,» исключи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в статье 6 Полож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по тексту части 1 слова «расходах,» исключи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в абзаце 1 части 2 слова «расходах,» исключи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в подпунктах 1 и 2 части 3 слова «расходах,» исключи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в части 4 слова «расходах,» исключи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) в подпунктах 1, 2 и 3 части 7 слова «расходах,» исключит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13:00Z</dcterms:created>
  <dc:creator>Пользователь</dc:creator>
  <dc:description/>
  <cp:keywords/>
  <dc:language>en-US</dc:language>
  <cp:lastModifiedBy>Инна</cp:lastModifiedBy>
  <cp:lastPrinted>2016-11-01T10:12:00Z</cp:lastPrinted>
  <dcterms:modified xsi:type="dcterms:W3CDTF">2016-11-07T02:48:00Z</dcterms:modified>
  <cp:revision>3</cp:revision>
  <dc:subject/>
  <dc:title/>
</cp:coreProperties>
</file>