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10.2016 года                                                                                                № 535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6.02.2009 № 80-НПА «О Положении «О размерах и условиях оплаты труда главы Лесозаводского городского округа, депутатов Думы, осуществляющих полномочия на постоянной основе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6"/>
          <w:szCs w:val="26"/>
        </w:rPr>
        <w:tab/>
        <w:t>Р</w:t>
      </w:r>
      <w:r>
        <w:rPr>
          <w:color w:val="000000"/>
          <w:sz w:val="26"/>
          <w:szCs w:val="26"/>
        </w:rPr>
        <w:t xml:space="preserve">уководствуясь Бюджетным Кодексом Российской Федерации,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Законом Приморского края от 14.07.2008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06.02.2009 № 80-НПА «О Положении «О размерах и условиях оплаты труда главы Лесозаводского городского округа, депутатов Думы, осуществляющих полномочия на постоянной основе» (в ред. решения Думы от 27.09.2011 № 433-НПА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2 статьи 2 По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ункте 1 слова «в размере до 3 ежемесячных денежных вознаграждений» заменить словами «в размере 3 ежемесячных денежных вознагражде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 пункте 2 слова «в размере до 1 ежемесячного денежного вознаграждения» заменить словами «в размере 1 ежемесячного денежного вознагражд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9:00Z</dcterms:created>
  <dc:creator>Имя</dc:creator>
  <dc:description/>
  <cp:keywords/>
  <dc:language>en-US</dc:language>
  <cp:lastModifiedBy>Инна</cp:lastModifiedBy>
  <cp:lastPrinted>2016-08-01T14:29:00Z</cp:lastPrinted>
  <dcterms:modified xsi:type="dcterms:W3CDTF">2016-11-07T01:27:00Z</dcterms:modified>
  <cp:revision>3</cp:revision>
  <dc:subject/>
  <dc:title>ДУМА</dc:title>
</cp:coreProperties>
</file>