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7.10.2016 года                                                                                                № 533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</w:t>
      </w:r>
      <w:r>
        <w:rPr/>
        <w:t xml:space="preserve"> </w:t>
      </w:r>
      <w:r>
        <w:rPr>
          <w:sz w:val="26"/>
          <w:szCs w:val="26"/>
        </w:rPr>
        <w:t>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Законом Приморского края от 04.06.2007 № 82-КЗ «О муниципальной службе в Приморском крае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Внести в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в наименовании решения Думы Лесозаводского городского округа от 24.12.2013 № 70-НПА слово «предоставлять» заменить словом «представлять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) в пункте 1 решения Думы Лесозаводского городского округа от 24.12.2013 № 70-НПА слово «предоставлять» заменить словом «представлять»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в наименовании Приложения 1 к решению Думы Лесозаводского городского округа от 24.12.2013 № 70-НПА слово «предоставлять» заменить словом «представлять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О.Н. Павкин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31:00Z</dcterms:created>
  <dc:creator>Пользователь</dc:creator>
  <dc:description/>
  <cp:keywords/>
  <dc:language>en-US</dc:language>
  <cp:lastModifiedBy>Инна</cp:lastModifiedBy>
  <cp:lastPrinted>2016-11-01T09:30:00Z</cp:lastPrinted>
  <dcterms:modified xsi:type="dcterms:W3CDTF">2016-11-07T23:35:00Z</dcterms:modified>
  <cp:revision>3</cp:revision>
  <dc:subject/>
  <dc:title/>
</cp:coreProperties>
</file>