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8.2005 года                             г. Лесозаводск</w:t>
        <w:tab/>
        <w:tab/>
        <w:tab/>
        <w:tab/>
        <w:t>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ии на реорганиз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 для детей дошк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ладшего школьного возр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ая школа – детский с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Тамга Лесозавод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о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 город Лесозаводск и Лесозаводский район, руководствуясь Уставом муниципального образования, Положением о порядке управления и распоряжения муниципальной собственностью города Лесозаводска и Лесозаводского район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согласие администрации муниципального образования на реорганизацию в форме преобразования  (из муниципального образовательного учреждения для детей дошкольного и младшего школьного возраста Начальной школы - детского сада села Тамга Лесозаводского района Приморского края  в муниципальное   дошкольное образовательное учреждение села Тамга Лесозаводского Примор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5:00Z</dcterms:created>
  <dc:creator>ххх</dc:creator>
  <dc:description/>
  <dc:language>en-US</dc:language>
  <cp:lastModifiedBy>Городская Дума</cp:lastModifiedBy>
  <cp:lastPrinted>2005-08-16T16:54:00Z</cp:lastPrinted>
  <dcterms:modified xsi:type="dcterms:W3CDTF">2005-08-16T05:55:00Z</dcterms:modified>
  <cp:revision>2</cp:revision>
  <dc:subject/>
  <dc:title>ГОРОДСКАЯ ДУМА</dc:title>
</cp:coreProperties>
</file>