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Heading3"/>
        <w:rPr>
          <w:b/>
          <w:b/>
        </w:rPr>
      </w:pPr>
      <w:r>
        <w:rPr>
          <w:b/>
        </w:rPr>
        <w:t>ГОРОД   ЛЕСОЗАВОДСК   И   ЛЕСОЗАВОДСКИЙ  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lang w:val="ru-RU"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>08.08.2005 года                             г. Лесозаводск</w:t>
      </w:r>
      <w:r>
        <w:rPr/>
        <w:t>.</w:t>
        <w:tab/>
        <w:tab/>
        <w:tab/>
        <w:tab/>
      </w:r>
      <w:r>
        <w:rPr>
          <w:sz w:val="28"/>
        </w:rPr>
        <w:t>№ 1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гласии на передач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реждения для детей-сирот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ей,  оставшихся без попечения род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етский дом города Лесозаводс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государственную собственность Примор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вязи с разграничением полномочий между Российской Федерацией,  субъектами Российской Федерации и муниципальными образованиями, руководствуясь Законом Приморского края  от 30 июля 2004 года № 129-КЗ       «О порядке передачи объектов государственной собственности Приморского края в муниципальную собственность и приема объектов муниципальной собственности в государственную собственность Приморского края», Уставом муниципального образования, Положением о порядке управления и распоряжения муниципальной собственностью города Лесозаводска и Лесозаводского района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Городская Дума муниципального образования город Лесозаводск и Лесозаводский район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ть согласие на передачу муниципального  образовательного учреждения для детей-сирот и детей, оставшихся  без попечения родителей «Детский дом города Лесозаводска» в государственную собственность Приморск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ab/>
        <w:t>Т.Л. Лазарева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5:59:00Z</dcterms:created>
  <dc:creator>ххх</dc:creator>
  <dc:description/>
  <dc:language>en-US</dc:language>
  <cp:lastModifiedBy>Городская Дума</cp:lastModifiedBy>
  <cp:lastPrinted>2005-08-17T09:43:00Z</cp:lastPrinted>
  <dcterms:modified xsi:type="dcterms:W3CDTF">2005-08-17T00:15:00Z</dcterms:modified>
  <cp:revision>3</cp:revision>
  <dc:subject/>
  <dc:title>ГОРОДСКАЯ ДУМА</dc:title>
</cp:coreProperties>
</file>