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4.07.2005  года                               г. Лесозаводск                                    №  120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едставлении Лесозаводского межрайонного прокурор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06.2005 года № 7/2-4744 об устранении наруш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одательства о муниципальной служб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2"/>
        <w:rPr/>
      </w:pPr>
      <w:r>
        <w:rPr/>
        <w:t>Рассмотрев представление Лесозаводского межрайонного прокурора от 29.06.2005 года № 7/2-4744 об устранении нарушения законодательства о муниципальной службе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ение Лесозаводского межрайонного прокурора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24:00Z</dcterms:created>
  <dc:creator>Городская Дума</dc:creator>
  <dc:description/>
  <dc:language>en-US</dc:language>
  <cp:lastModifiedBy>Городская Дума</cp:lastModifiedBy>
  <cp:lastPrinted>2005-06-30T17:43:00Z</cp:lastPrinted>
  <dcterms:modified xsi:type="dcterms:W3CDTF">2005-07-19T01:24:00Z</dcterms:modified>
  <cp:revision>2</cp:revision>
  <dc:subject/>
  <dc:title>Г О Р О Д С К А Я   Д У М А</dc:title>
</cp:coreProperties>
</file>