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   ЛЕСОЗАВОДСК   И   ЛЕСОЗАВОД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0.06.2005 года                                 г. Лесозаводск                            </w:t>
        <w:tab/>
        <w:tab/>
        <w:t>№  114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несении изменений в решение городской Ду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03.05.2005 года № 63 «Об утверждении Положения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орядке утверждения уставов, создании, реорганизаци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ликвидации муниципальных обще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созаводского городского округ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Рассмотрев протест Лесозаводского межрайонного прокурора от 15.06.2005 года № 7/2 – 4491 на пункт 2 статьи 6, пункт 12 решение городской Думы от 3.05.2005 года № 63 «Об утверждении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»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 Е Ш И Л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довлетворить протест Лесозаводского межрайонного прокур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 в решение городской Думы от 3.05.2005 года № 63 «Об утверждении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менить второе предложение пункта 2 статьи 6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ое предложение пункта 2 статьи 6 Положения о порядке утверждения уставов, создании, реорганизации и ликвидации муниципальных общеобразовательных учреждений Лесозаводского городского округа изложить в следующей редакции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После рассмотрения указанного проекта решения и дачи Думой согласия на ликвидацию муниципального образовательного учреждения учредитель либо орган юридического лица, уполномоченный на то учредительными документами, принимает правовой акт о ликвидации муниципального образовательного учрежд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менить пункт 12 статьи 6 Положения о порядке утверждения уставов,     создании, реорганизации и ликвидации муниципальных общеобразовательных учреждений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numPr>
          <w:ilvl w:val="1"/>
          <w:numId w:val="2"/>
        </w:numPr>
        <w:rPr/>
      </w:pPr>
      <w:r>
        <w:rPr/>
        <w:t>Пункт 12 статьи 6 Положения о порядке утверждения уставов,     создании, реорганизации и ликвидации муниципальных общеобразовательных учреждений изложить в следующей редакции:</w:t>
      </w:r>
    </w:p>
    <w:p>
      <w:pPr>
        <w:pStyle w:val="TextBody"/>
        <w:ind w:left="720" w:hanging="0"/>
        <w:rPr/>
      </w:pPr>
      <w:r>
        <w:rPr/>
        <w:t>«12. Оставшиеся денежные средства и иные объекты собственности при ликвидации муниципального образовательного учреждения за вычетом платежей по покрытию своих обязательств направляются на цели развития образования в соответствии с уставом образовательного учреждения.»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>председатель городской Думы</w:t>
        <w:tab/>
        <w:tab/>
        <w:tab/>
        <w:tab/>
        <w:tab/>
        <w:tab/>
        <w:t>Т.Л. Лазарева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color w:val="000000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35:00Z</dcterms:created>
  <dc:creator>Городская Дума</dc:creator>
  <dc:description/>
  <dc:language>en-US</dc:language>
  <cp:lastModifiedBy>Городская Дума</cp:lastModifiedBy>
  <cp:lastPrinted>2005-07-12T08:58:00Z</cp:lastPrinted>
  <dcterms:modified xsi:type="dcterms:W3CDTF">2005-07-11T22:01:00Z</dcterms:modified>
  <cp:revision>3</cp:revision>
  <dc:subject/>
  <dc:title>Г О Р О Д С К А Я   Д У М А</dc:title>
</cp:coreProperties>
</file>