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b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30.06.2005 года                                 г. Лесозаводск                                       №  1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лане работы городской Думы</w:t>
      </w:r>
    </w:p>
    <w:p>
      <w:pPr>
        <w:pStyle w:val="Normal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0</w:t>
      </w:r>
      <w:r>
        <w:rPr>
          <w:sz w:val="28"/>
          <w:lang w:val="en-US"/>
        </w:rPr>
        <w:t xml:space="preserve">5 </w:t>
      </w:r>
      <w:r>
        <w:rPr>
          <w:sz w:val="28"/>
        </w:rPr>
        <w:t>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2"/>
        <w:ind w:firstLine="708"/>
        <w:rPr/>
      </w:pPr>
      <w:r>
        <w:rPr/>
        <w:t>Городская Дума муниципального образования город Лесозаводск и Лесозаводский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Утвердить план работы городской Думы н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05 года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нтроль за исполнением  данного решения возложить на постоянные комиссии городской Думы, контрольно-счетную палату, организационный отдел, юридический отд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решению городской Ду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город Лесозаводс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и Лесозаводский район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lang w:val="en-US"/>
        </w:rPr>
        <w:t xml:space="preserve"> 30.06.2005 года № 11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П Л А Н</w:t>
      </w:r>
    </w:p>
    <w:p>
      <w:pPr>
        <w:pStyle w:val="Normal"/>
        <w:jc w:val="center"/>
        <w:rPr/>
      </w:pPr>
      <w:r>
        <w:rPr>
          <w:sz w:val="28"/>
        </w:rPr>
        <w:t xml:space="preserve">работы городской Думы  на </w:t>
      </w:r>
      <w:r>
        <w:rPr>
          <w:sz w:val="28"/>
          <w:lang w:val="en-US"/>
        </w:rPr>
        <w:t>III</w:t>
      </w:r>
      <w:r>
        <w:rPr/>
        <w:t xml:space="preserve"> квартал 2005года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  <w:gridCol w:w="155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рассмот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просы, выносимые на заседание городской Ду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б утверждении Положения  о порядке  проведения опроса на территории Лесозаводского городск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регламенту, депутатской этике и организации работы Думы (Вильт),  руководитель аппарата (Стефанович), юридический отдел (Шумейк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Об утверждении Положения о территориальном общественном самоуправлении в Лесозаводском городском округ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регламенту, депутатской этике и организации работы Думы (Вильт), заместитель главы администрации, руководитель аппарата (Стефанович), юридический отдел (Шумейк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 утверждении Положения  о правотворческой инициативе граждан Лесозав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регламенту, депутатской этике и организации работы Думы (Вильт), заместитель главы администрации, руководитель аппарата (Стефанович), юридический отдел (Шумей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 Положении о бюджетном устройстве и бюджетном проце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бюджету, налогам и финансам (Пономарчук), финансовое управление  (Синюкова), КСП (Саф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Об утверждении Положения о городской Думе муниципального образования город Лесозаводск и Лесозавод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иссия по регламенту, депутатской этике и организации работы Думы (Вильт), </w:t>
            </w:r>
            <w:r>
              <w:rPr>
                <w:sz w:val="24"/>
                <w:lang w:val="en-US"/>
              </w:rPr>
              <w:t xml:space="preserve">организационный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тдел (Прохацкая)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отдел (Шумейк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Об исполнении местного бюджета  за 1 полугодие 200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ссия по бюджету, налогам и финансам (Пономарчук),  постоянная комиссия по социальной политике, законности, правопорядку и защите прав граждан (Власов), КСП (Сафина),  финансовое управление (Синюко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О готовности муниципальных учреждений города и района к отопительному сезону 2005-2006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ссия по бюджету, налогам и финансам (Пономарчук)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стоянная комиссия по социальной политике, законности, правопорядку и защите прав граждан (Власов), заместитель главы по жилищно-коммунальному хозяйству, транспорту и связи (Калашников), заместитель главы по социальным вопросам (Курпас), управление образования (Юрченко), ЦГБ (Шевчук), КГУП «Примтепло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О готовности жилищного фонда к отопительному сезону 2005-2006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ссия по бюджету, налогам и финансам (Пономарчук)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меститель главы по жилищно-коммунальному хозяйству, транспорту и связи (Калашников),  УКХ (Яровенко), КГУП «Примтеплоэнерг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 Об утверждении Положения  о погребении  и похоронном деле на территории Лесозаводского городского окру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 благоустройству, градостроительству, экологии и коммунальному хозяйству (Замятин), заместитель главы по жилищно-коммунальному хозяйству, транспорту и связи (Калашников), УКХ (Яровенко), финансовое управление  (Синюк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ые функ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 ходе выполнения программ   по здравоохран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тоянная комиссия по социальной политике, законности, правопорядку и защите прав граждан (Власов), заместитель главы по социальным вопросам (Курпас), </w:t>
            </w:r>
            <w:r>
              <w:rPr>
                <w:sz w:val="24"/>
                <w:lang w:val="en-US"/>
              </w:rPr>
              <w:t xml:space="preserve">финансовое управление (Синюкова), </w:t>
            </w:r>
            <w:r>
              <w:rPr>
                <w:sz w:val="24"/>
              </w:rPr>
              <w:t>ЦГБ (Шевчу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предлагаемые администрацией муниципального образования на рассмотрение город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О согласии на передачу муниципального образовательного учреждения для детей- сирот и детей, оставшихся без попечения родителей «Детский дом г. Лесозаводс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б исполнении местного бюджета за 1 полугодие 2005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 утверждении Положения  о порядке пользования  лесами, охраны лесов, расположенных  в границах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ельского хозяйства, охраны окруж. среды и природополь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б особо охраняемых  объектах  и природных территориях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б утверждении муниципальной целевой программы «Квартира молодой семье» на 2005-2010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делам молодежи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Об утверждении Положения о содержании и строительстве дорог общего пользования, мостов и иных  транспортных  сооружений на территории Лесозавод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архитектуры и кап.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Об утверждении Положения об адресном хозяйстве на территории Лесозавод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архитектуры и кап.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Об утверждении Положения о порядке  взаимодействия администрации муниципального образования с управляющей компан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О порядке сдачи в аренду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О порядке и условиях приватизаци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О финансировании  дополнительных штатных единиц в учреждениях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О введении  земельного налога 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кварт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 Об утверждении порядка установления единого налога на вмененный дох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кварт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нормативными доку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Обзор теку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отдел (Шумей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Изучение федерального закона                      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отдел (Шумей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Изучение Регламента город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отдел (Шумейко), постоянная комиссии по регламенту, депутатской этике и организации работы Думы (Виль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рганизационно-метод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роведение 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, проверки, проводимые контрольно-счетной пала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рассмот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аключение по отчету об исполнении бюджета  муниципального образования за 1 полугодие 200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редставлению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 (Синюкова), КСП (Саф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Эффективность управлени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экономики и торговли (Коцарь), отдел сельского хозяйства (Буйвол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(Юрченко), ЦГБ (Шевчук), КСП (Саф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оверка соблюдения  требований Положения «О порядке размещения заказов на поставки товаров, выполнение работ, оказание услуг для муниципальных нужд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(Венделева)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СП (Саф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Финансово-хозяйственная деятельность управления коммунального хозяйства за 200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П (Сафина), юридический отдел (Шумей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Экспертиза проектов решений, программ, положений, затрагивающих вопросы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П (Саф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sectPr>
      <w:type w:val="nextPage"/>
      <w:pgSz w:w="11906" w:h="16838"/>
      <w:pgMar w:left="1191" w:right="567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на 2 квартал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4:31:00Z</dcterms:created>
  <dc:creator>ХХХ</dc:creator>
  <dc:description/>
  <dc:language>en-US</dc:language>
  <cp:lastModifiedBy>Городская Дума</cp:lastModifiedBy>
  <cp:lastPrinted>2005-07-12T09:10:00Z</cp:lastPrinted>
  <dcterms:modified xsi:type="dcterms:W3CDTF">2005-07-11T22:25:00Z</dcterms:modified>
  <cp:revision>3</cp:revision>
  <dc:subject/>
  <dc:title>                                            </dc:title>
</cp:coreProperties>
</file>