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30.06.2005  года                             г. Лесозаводск                                       № 110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Об утверждении Положения о 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муниципальном экологическом контроле 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объектов производственного и социального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назначения  на территории Лесозаводского 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TextBodyIndent"/>
        <w:ind w:left="-142" w:firstLine="850"/>
        <w:rPr/>
      </w:pPr>
      <w:r>
        <w:rPr/>
        <w:t>В связи с вступлением в силу Федерального закона от 22.08.2004г. №122-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,  в связи с принятием Федерального  закона от 29.12.2004г. №199-ФЗ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» и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 муниципальном экологическом контроле объектов производственного и социального назначения на территории Лесозаводского городского округа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 и распространяется на правоотношения, возникающие с 01.01.200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комиссию по благоустройству, градостроительству, экологии и коммунальному хозяйству. (Замятин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городской думы                                  </w:t>
        <w:tab/>
        <w:tab/>
        <w:tab/>
        <w:t>Т.Л. Лазарева</w:t>
      </w:r>
    </w:p>
    <w:sectPr>
      <w:type w:val="nextPage"/>
      <w:pgSz w:w="11906" w:h="16838"/>
      <w:pgMar w:left="1418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2:20:00Z</dcterms:created>
  <dc:creator>User</dc:creator>
  <dc:description/>
  <dc:language>en-US</dc:language>
  <cp:lastModifiedBy>Городская Дума</cp:lastModifiedBy>
  <cp:lastPrinted>2005-07-18T17:03:00Z</cp:lastPrinted>
  <dcterms:modified xsi:type="dcterms:W3CDTF">2005-07-18T06:04:00Z</dcterms:modified>
  <cp:revision>3</cp:revision>
  <dc:subject/>
  <dc:title>Г О Р О Д С К А Я   Д У М А</dc:title>
</cp:coreProperties>
</file>