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0" w:hanging="0"/>
        <w:rPr>
          <w:sz w:val="24"/>
        </w:rPr>
      </w:pPr>
      <w:r>
        <w:rPr>
          <w:sz w:val="24"/>
        </w:rPr>
        <w:t>Приложение  № 1</w:t>
      </w:r>
    </w:p>
    <w:p>
      <w:pPr>
        <w:pStyle w:val="Normal"/>
        <w:ind w:left="7000" w:hanging="0"/>
        <w:rPr>
          <w:sz w:val="24"/>
        </w:rPr>
      </w:pPr>
      <w:r>
        <w:rPr>
          <w:sz w:val="24"/>
        </w:rPr>
        <w:t xml:space="preserve">к решению городской Думы муниципального образования </w:t>
      </w:r>
    </w:p>
    <w:p>
      <w:pPr>
        <w:pStyle w:val="Normal"/>
        <w:ind w:left="7000" w:hanging="0"/>
        <w:rPr>
          <w:sz w:val="24"/>
        </w:rPr>
      </w:pPr>
      <w:r>
        <w:rPr>
          <w:sz w:val="24"/>
        </w:rPr>
        <w:t xml:space="preserve">город Лесозаводск </w:t>
      </w:r>
    </w:p>
    <w:p>
      <w:pPr>
        <w:pStyle w:val="Normal"/>
        <w:ind w:left="7000" w:hanging="0"/>
        <w:rPr>
          <w:sz w:val="24"/>
        </w:rPr>
      </w:pPr>
      <w:r>
        <w:rPr>
          <w:sz w:val="24"/>
        </w:rPr>
        <w:t xml:space="preserve">и Лесозаводский район </w:t>
      </w:r>
    </w:p>
    <w:p>
      <w:pPr>
        <w:pStyle w:val="Normal"/>
        <w:ind w:left="7000" w:hanging="0"/>
        <w:rPr/>
      </w:pPr>
      <w:r>
        <w:rPr>
          <w:sz w:val="24"/>
        </w:rPr>
        <w:t xml:space="preserve">от  27.06.2005 года  № 106 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рганизации библиотечн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служивания населения на территор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есозаводского городского округа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sz w:val="28"/>
        </w:rPr>
        <w:tab/>
      </w:r>
      <w:r>
        <w:rPr>
          <w:sz w:val="24"/>
        </w:rPr>
        <w:t>Настоящее положение является правовой базой организации, сохранения и развития библиотечного дела на территории Лесозаводского городского округа, устанавливает принципы организации деятельности библиотек, расположенных на территории городского округа, обеспечивает конституционное право граждан на поиск и получение информации, пользование библиотеками, свободный доступ к достижениям мировой и национальной науки и культуры, а также на культурную, научную, образовательскую и досуговую    деятельность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Настоящее положение разработано в соответствии с Федеральными законами от 06.10.2003 г. № 131-ФЗ «Об общих принципах организации местного самоуправления в Российской Федерации», от 29.12.1994 гг. № 78-ФЗ «О библиотечном деле», от 29.12.1994 г. № 77-ФЗ «Об обязательном экземпляре документов»,  от 09.12.1992 г. № 3612-1 «Об основах законодательства Российской Федерации о культуре», законами Приморского края, нормативными правовыми актами, регулирующими библиотечное дело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. Организация библиотечного обслуживания населения на территории Лесозаводского городского округа является обязанностью и полномочиями органов местного самоуправления городского округ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. Основу системы библиотечного обслуживания населения составляют муниципальные библиотеки городского округ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Основные принципы и формы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рганизации библиотечного обслуживания населения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Библиотечное обслуживание населения городского округа осуществляется муниципальными библиотеками, которые выступают в роли социального гаранта для всего населения, обеспечивая свободный доступ  к информации, образованию, культуре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. На территории городского округа муниципальные библиотеки организуют стационарные и внестационарные формы библиотечного обслуживания (филиалы, пункты выдачи, автостоянки библиобуса)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. Организационно-структурными разновидностями взаимодействия библиотек является формальное и неформальное объединение муниципальных библиотек городского округ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Формальное  объединение муниципальных библиотек – создание централизованной библиотечной системы.  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Неформальное объединение библиотек – добровольное взаимовыгодное партнерство самостоятельных муниципальных библиотек по отдельным направлениям деятельности на основе договор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. На территории городского округа функционирует муниципальная централизованная библиотечная система с правом юридического лица, в состав которой входят муниципальные (общедоступные, специализированные) библиотеки.</w:t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5. Органы местного самоуправления присваивают универсальной библиотеке статус  центральной городской библиотеки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6. Центральная городская библиотека  является центром взаимодействия муниципальных библиотек  централизованной библиотечной системы.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7. Основными функциями центральной городской библиотеки являются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) формирование и предоставление пользователям наиболее полного, универсального собрания документов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) обслуживание всех категорий населения, в том числе инвалидов, престарелых, других социально незащищенных групп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) координация совместного использования ресурсов муниципальных библиотек и другие формы взаимодействия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) формирование свободных информационных ресурсов, свободного каталога и автоматизированных баз данных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5) организация комплексной методической деятельности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6) осуществление функций библиотечного коллектор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8. Центральная городская библиотека формирует наиболее полный универсальный фонд документов  с увеличенными объемами из расчета от 0,5 до 2 томов на одного жителя городского округ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 Полномочия органов местного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амоуправления городского округа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 организации библиотечного обслуживания населения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Органы местного самоуправления городского округа обеспечивают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) реализацию прав граждан на бесплатное библиотечное обслуживание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) гарантированное финансирование муниципальных библиотек городского округа, включая средства на их развитие, за счет собственных доходов местного бюджета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) сохранность фондов муниципальных  библиотек городского округа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) развитие новых информационных технологий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5) подготовку и реализацию муниципальных библиотечных программ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6) реализацию установленных действующим законодательством требований по подготовке и переподготовке библиотечных кадров, занятость, оплату и охрану труда, социальные гарантии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7) поддержку льготных форм библиотечного обслуживания наименее социально и экономически незащищенных слоев и групп населения (детей, юношества, инвалидов, безработных, беженцев, жителей сельской местности)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8) координацию межведомственных связей по организации библиотечного обслуживания населения городского округа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9) предоставление муниципальной библиотеке имущества, необходимого для организации библиотечного обслуживания населения и закрепление его за муниципальной библиотекой на праве оперативного управления в соответствии с Гражданским кодексом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2. Органы местного самоуправления, а также должностные лица не вправе принимать решения и осуществлять действия, если это влечет за собой нарушения конституционных прав пользователей, ухудшение материально-технического обеспечения действующих муниципальных библиотек, их перевод в помещение, не соответствующее требованиям сохранности библиотечных фондов и библиотечного обслуживания населения городского округа.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. Цели и направления деятельности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униципальных библиотек городского округа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Муниципальные библиотеки городского округа являются хранителями общенациональных культурных традиций, исторического опыта; центрами общественно-политической, экономической, правовой, культурной и социально-бытовой информации о жизни государства, края, городского округа  и его жителей; центрами общественных связей и культурных инициатив; местом общения населения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. Деятельность   муниципальных библиотек городского округа осуществляется по направлениям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) формирование и сохранение фонда документов  на традиционных и нетрадиционных носителях информации на русском языке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) организация библиотечно-информационного обслуживания пользователей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) содействие распространению культуры, науки, информации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) культурно-просветительская работа с целью развития различных форм общения и объединения читателей по интересам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5) установление связей с общественностью, поддержка общественных культурных   инициатив, сотрудничество с другими образовательными, информационными организациями и организациями культуры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6) специализированное библиотечное обслуживание особых групп пользователей, поиск новых форм обслуживания и видов деятельности для их удовлетворения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7) осуществление хозяйственной деятельности, направленной на расширение сферы услуг, оказываемых муниципальными библиотеками в рамках их уставной деятельности.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. Муниципальные библиотеки, имеющие в своих фондах документы, отнесенные к памятникам истории и культуры, обеспечивают их сохранность и несут ответственность за их своевременный учет в сводных каталогах, за регистрацию их как части культурного достояния городского округ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. Не допускается государственная  или иная цензура, ограничивающая право пользователей муниципальных библиотек  на свободный доступ к библиотечным фондам, а также использование сведений о пользователях муниципальной библиотеки, читательских запросах, за исключением случаев, когда эти сведения используются для научных целей и организации библиотечного обслуживания в соответствии с федеральным законодательством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Права муниципальных библиотек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Муниципальные библиотеки по согласованию с администрацией городского округа имеют право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) самостоятельно определять содержание и конкретные формы своей деятельности в соответствии с целями и задачами, указанными в уставе библиотеки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) осуществлять хозяйственную деятельность в целях расширения перечня предоставляемых услуг и социально-творческого развития муниципальных библиотек при условии, что это не наносит ущерба их основной деятельности. Виды и формы хозяйственной деятельности определяются уставом муниципальной библиотеки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) самостоятельно определять виды дополнительных платных услуг, устанавливать цены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) самостоятельно использовать средства, полученные от предоставления платных услуг в качестве дополнительного источника бюджетного финансирования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5) разрабатывать и утверждать организационно-распорядительные и регламентирующие деятельность документы, в том числе структуру и штатное расписание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6) определять сумму залога при предоставлении редких и ценных изданий, а также в других случаях, определенных правилами  пользования  муниципальными  библиотеками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7) определять условия использования библиотечных фондов на основе договоров с юридическими и физическими лицами;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8) образовывать в порядке, установленном действующим законодательством муниципальные библиотечные объединения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9) участвовать на конкурсной основе в реализации федеральных и краевых программ развития библиотечного дела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0) самостоятельно определять источники комплектования своих фондов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1) изымать и реализовывать документы из своих фондов в соответствии с порядком исключения документов, в соответствии с действующим законодательством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2) совершенствовать иные действия, не противоречащие действующему законодательству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. Муниципальные библиотеки имеют преимущественное право на приобретение документов, выпускаемых по федеральным государственным программам книгоиздания и первоочередное приобретение документов ликвидируемых библиотек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. Центральная городская библиотека имеет право в порядке, установленном федеральным и краевым законодательством, на получение обязательного бесплатного экземпляра различных видов документов, издаваемых на территории городского округ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 xml:space="preserve">6. Принципы организации и взаимодействия  </w:t>
        <w:tab/>
        <w:tab/>
        <w:tab/>
        <w:tab/>
        <w:t xml:space="preserve">               </w:t>
        <w:tab/>
        <w:t xml:space="preserve">  </w:t>
        <w:tab/>
        <w:t xml:space="preserve">                   муниципальных библиотек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В целях рационального использования информационных ресурсов муниципальные библиотеки осуществляют взаимодействие с другими организациями  культуры, архивами, музеем и другими организациями, располагающими фондами документов различных уровней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. Порядок взаимодействия определяется действующим законодательством, программами городского округа, а также договорами, заключенными между библиотеками, учреждениями, организациями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7. Информатизация муниципальных библиотек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Органы местного самоуправления  городского округа содействуют материально-технической базе информатизации муниципальных библиотек, как приоритетному направлению развития библиотечного дела, гарантирующего право граждан на свободный доступ к своевременным потокам информации на всех видах носителей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. Целью информатизации библиотечного дела является интеграция муниципальных библиотек  городского округа в единое информационное пространство Российской Федерации на основе автоматизированных библиотечных систем и использования современных информационных технологий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3. Муниципальные библиотеки городского округа содействуют внедрению современных информационных технологий в процессе сбора, комплектования, обработки, хранения  и предоставления пользователям информационных ресурсов и библиотечных фондов, находящихся в их ведении.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8. Права пользователей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b/>
          <w:sz w:val="24"/>
        </w:rPr>
        <w:t>муниципальными библиотеками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. Каждый гражданин, независимо от пола, возраста, национальности, образования, социального положения, политических убеждений, отношения к религии, имеет право на библиотечное обслуживание на территории городского округа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2. Граждане имеют право стать пользователями муниципальной библиотеки городского округа по предъявлению документа, удостоверяющего их личность, а несовершеннолетние в возрасте до 14 лет – документов, удостоверяющих личность их законных представителей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. Все пользователи муниципальных библиотек городского округа имеют право доступа в муниципальные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. В  муниципальных библиотеках городского округа граждане имеют право: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1) бесплатно получать 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2) бесплатно получать консультационную помощь в поиске и выборе источников информации, консультации по использованию компьютерных, аудиовизуальных материалов, иных машиночитаемых носителей информации и необходимого оборудования;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3) бесплатно получать во временное пользование любой документ из ее фондов в соответствии с правилами пользования муниципальной библиотекой; получать документы и их копии по межбиблиотечному абоненту из других муниципальных библиотек в соответствии с правилами данного вида обслуживания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4) бесплатно получать документы из фондов муниципальных библиотек через нестационарную сеть (муниципальные библиотечные пункты);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5) пользоваться иными видами услуг, в том числе платными, перечень которых определяется уставом библиотеки, правилами пользования муниципальной библиотекой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5. Пользователи детского и юношеского возраста имеют право на специализированное библиотечное обслуживание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6. Лица, которые не могут посещать муниципальную библиотеку по месту жительства в силу преклонного возраста, физических недостатков, имеют право на специальные условия обслуживания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7. Слепые и слабовидящие имеют право на библиотечное обслуживание документами на специальных носителях информации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8. Пользователь муниципальной библиотекой может обжаловать действия должностного лица муниципальной библиотеки в соответствии с законодательством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2835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3:37:00Z</dcterms:created>
  <dc:creator>Анэт</dc:creator>
  <dc:description/>
  <dc:language>en-US</dc:language>
  <cp:lastModifiedBy>Городская Дума</cp:lastModifiedBy>
  <cp:lastPrinted>2005-07-06T11:06:00Z</cp:lastPrinted>
  <dcterms:modified xsi:type="dcterms:W3CDTF">2005-07-06T00:18:00Z</dcterms:modified>
  <cp:revision>4</cp:revision>
  <dc:subject/>
  <dc:title>Приложение  № 1</dc:title>
</cp:coreProperties>
</file>