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27.06.2005 года                                  г.Лесозаводск</w:t>
        <w:tab/>
        <w:t>№ 106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об  организации библиотечного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обслуживания населения на территории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Лесозаводского городского округа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  <w:t>Руководствуясь Федеральным законом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Утвердить Положение об организации библиотечного обслуживания населения на территории Лесозаводского городского округа (Приложение № 1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 xml:space="preserve">       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31:00Z</dcterms:created>
  <dc:creator>Анэт</dc:creator>
  <dc:description/>
  <dc:language>en-US</dc:language>
  <cp:lastModifiedBy>Городская Дума</cp:lastModifiedBy>
  <dcterms:modified xsi:type="dcterms:W3CDTF">2005-07-01T03:31:00Z</dcterms:modified>
  <cp:revision>2</cp:revision>
  <dc:subject/>
  <dc:title>Г О Р О Д С К А Я   Д У М А</dc:title>
</cp:coreProperties>
</file>