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0" w:hanging="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  <w:t xml:space="preserve">к решению городской Думы муниципального образования </w:t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  <w:t>от 27.06.2005 года № 1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здании условий для организации досуга  и обеспеч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ителей Лесозаводского городск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угами организаций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. Настоящее Положение разработано в соответствии с Конституцией Российской Федерации, Федеральными законами от 6.10.2003 года № 131-ФЗ «Об общих принципах  организации местного самоуправления в Российской Федерации», от 09.10.1992 г. № 3612-1 «Основами законодательства Российской Федерации о культуре», законом Приморского края от 29.12.2004 г. № 203-КЗ «Об организации и поддержке учреждений культуры и искусства в Приморском крае»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Создание условий для организации досуга и обеспечения жителей городского округа услугами организаций культуры – это комплекс необходимых мероприятия для осуществления эффективной деятельности по организации различных форм досуга в целях удовлетворения потребностей населения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Создание условий для организации досуга и обеспечения жителей городского округа услугами муниципальных организаций культуры на территории городского округа являются обязанностями и полномочиями органов местного самоуправления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 Целями настоящего Положения являются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обеспечение  конституционного права каждого гражданина на свободу выбора всех видов творчества, на участие в культурной жизни и пользование услугами организаций культуры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создание правовых гарантий сохранения и развития культуры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определение основных направлений культурной политики в области организации и поддержке организаций культуры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4) создание условий для обеспечения свободного доступа к информации через сеть организаций культуры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. Настоящее Положение регулирует отношения, возникающие в связи с организацией досуга и обеспечения жителей городского округа услугами организации культуры, по следующим направлениям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театральное, сценическое, хореографическое, музыкальное, изобразительное и декоративноприкладное искусство, фотоискусство, другие виды и жанры искусств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народная культура в таких ее направлениях, как фольклор, обычаи и обряд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самодеятельное (любительское) художественное творчество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музейное дело и коллекционирование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5) эстетическое, нравственное, военно-патриотическое воспитание, художественное образование, педагогическая деятельность в области культуры;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) международные культурные обмен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) 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. Предоставление населению услуг социально-культурного, просветительского и развлекательного характера, создание условий для занятий творчеством на территории городского округа осуществляется организациями культуры клубного тип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Компетенция органов местного самоуправления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созданию условий для организации досуга жителей городского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круга и обеспечения их услугами организаций культуры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Компетенция Думы городского округа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утверждение муниципальных программ по развитию культуры и искусства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определение порядка организации досуга и обеспечения жителей городского округа услугами организаций культур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нормативно-правовое регулирование в сфере создания условий для организации досуга жителей городского округа и обеспечения их услугами организаций культур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установление порядка предоставления льгот при проведении платных мероприятий организациями культуры, находящихся в ведении органов местного самоуправления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5) установление льгот по местным налогам, стимулирующих развитие культуры городского округа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Компетенция администрации городского округа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реализация государственной политики на территории городского округа в области культуры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создание условий для всеобщего эстетического воспитания и массового начального художественного, музыкального, хореографического образования посредством поддержки и развития сети специальных учреждений дополнительного образования детей: художественной, музыкальной и хореографической школ, студий и кружков любительского художественного творчества, народных театров, любительских объединений и клубов, самодеятельного художественного творчества, других клубных формирований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осуществление финансирования организаций культуры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создание условий  для инвестирования средств в деятельность организаций культур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назначения на должность и освобождение от должности  руководителей муниципальных организаций культур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) определение условий и порядка деятельности организации культуры, утверждение их уставов, заслушивание отчетов о деятельности в порядке, предусмотренном уставом Лесозаводского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) осуществление иных  мероприятий по созданию условий для организации досуга жителей городского округа и обеспечения их услугами организаций культуры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Для осуществления культурной политики администрацией на территории городского округа создается и действует уполномоченный орган администрации городского округа в области культуры (отдел культуры администрации городского округа)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Администрация городского округа создает условия обеспечивающие безопасность граждан при посещении муниципальных организаций культуры в соответствии с законодательством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Основные виды организации досуг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жителей городского округа и обеспечения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х услугами организаций культуры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Основными видами обеспечения населения услугами организаций культуры являются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культурно-бытовым, коллекционно-собирательским и иным интересам, других клубных формирований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демонстрация кинофильмов или видеопрограмм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организация работы разнообразных консультаций и лекториев, народных университетов, школ и курсов прикладных знаний и навыков, проведения тематических вечеров, устных журналов, циклов творческих встреч, других форм просветительской деятельности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6)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)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8) создание благоприятных условий для неформального общения посетителей организаций культур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9) представление в рамках возможностей организациями культуры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0) оказание по социально-творческим заказам,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1)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деятельности организаций культуры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Порядок организации досуга жителей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и обеспечение их услугами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ганизаций культуры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Организации культуры самостоятельно осуществляют свою творческую, профессиональную и экономическую деятельность в пределах имеющихся творческих, материальных и финансовых ресурсов и задач по оказанию культурных услуг, в соответствии с уставом организации культуры и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. Органы местного самоуправления городского округа не имеют права вмешиваться в профессионально-творческую деятельность организаций культуры, за исключением случаев, предусмотренных законодательством Российской Федерации.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Органы местного самоуправления городского округа содействуют материально-технической базе организации культуры, как приоритетному их развитию, гарантирующих право граждан на свободу творчества, равный доступ к участию в культурной жизни и пользования услугами, предоставляемыми организацией культуры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4. Муниципальные организации культуры могут быть реорганизованы в целостно-структурные образования – централизованные системы муниципальных организаций культуры с правом юридического лица в порядке, предусмотренном законодательством Российской Федерации и нормативными правовыми актами Думы городского округа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. Централизованная система муниципальных организаций культуры  городского округа объединяется на основе полной или частичной централизации процессов и средств указанных организаций культуры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6. Организация культуры городского округа по согласованию с учредителем определяют условия и порядок предоставления основных (бесплатных) услуг и дополнительных (платных) услуг населению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. Цены (тарифы) на платные услуги и продукцию, включая цены на билеты, муниципальные организации устанавливают самостоятельно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8. Организации культуры городского округа несут ответственность за достоверность распространяемой ими информации о проведении публичных мероприятий, о ценах и условиях приобретения билетов в соответствии с законом о защите прав потребителей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Имущественные отношения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ганизации культуры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Организации культуры в соответствии с законодательством Российской Федерации  и уставом наделяется учредителем имуществом, необходимым для осуществления уставной деятельности на праве оперативного управлен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Имущество организации культуры является собственностью учредителя организаци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При передаче здания, в котором размещается организация культуры, другим предприятиям, учреждениям, организациям  (в том числе религиозным) органы местного самоуправления, осуществляющие передачу, обязаны предоставить организации  культуры равноценное помещение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. Финансово-хозяйственная деятельность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ганизаций культуры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Органы местного самоуправления городского округа обеспечивают финансирование муниципальных организаций культуры, включая средства на их развитие за счет средств местного бюджет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Финансирование организаций культуры городского округа производится в установленном порядке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В целях организации досуга и обеспечения жителей услугами муниципальных организаций культуры в местном бюджете городского округа предусматриваются ассигнования на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оплату труда работников муниципальных организаций культуры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оплату коммунальных услуг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комплектование музейных и иных фондов организаций культур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командировочные и иные компенсационные выплаты работникам муниципальных организаций культуры городского округа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5) капитальный и текущий ремонты;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) оплату товаров, работ и услуг в соответствии с утвержденными сметами или по заключенным муниципальным контрактам, в том числе на оплату приобретения информации, оргтехники, материальных и иных ресурсов, других товаров, работ и услуг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Право организаций культуры городского округа на получение безвозмездных пожертвований (даров, субсидий) от российских и иностранных физических, юридических лиц, международных организаций не ограничиваетс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. Использование финансовых средств осуществляется в соответствии со сметой расходов организации культуры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.  Материально-техническое обеспечение муниципальных организаций культуры городского округа, развитие материальной базы осуществляется организациями культуры в пределах бюджетных и собственных средств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. Муниципальная организация культуры городского округа вправе в соответствии с законодательством Российской Федерации осуществлять предпринимательскую  и иную приносящую доход деятельность, направленную исключительно на достижение  целей определенных уставом организаций культуры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8. Доходы муниципальных организаций культуры, полученные от предпринимательской и иной приносящей доход деятельности, в полном объеме учитываются в смете доходов и расходов указанной организации и отражаются в доходах бюджета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9. Полученные доходы от предпринимательской  и иной приносящей доход деятельности используются муниципальными организациями культуры в качестве дополнительного источника бюджетного финансирования содержания и развития материально-технической базы, материального стимулирования работников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22:00Z</dcterms:created>
  <dc:creator>Анэт</dc:creator>
  <dc:description/>
  <dc:language>en-US</dc:language>
  <cp:lastModifiedBy>Городская Дума</cp:lastModifiedBy>
  <cp:lastPrinted>2005-07-06T10:58:00Z</cp:lastPrinted>
  <dcterms:modified xsi:type="dcterms:W3CDTF">2005-07-06T00:02:00Z</dcterms:modified>
  <cp:revision>3</cp:revision>
  <dc:subject/>
  <dc:title>Приложение № 1 </dc:title>
</cp:coreProperties>
</file>