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27.06.2005 года                                 г.Лесозаводск                                   № 105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Положения о создании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условий для организации досуга и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обеспечения жителей Лесозаводского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городского округа услугами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организаций культуры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>Руководствуясь 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Утвердить Положение о создании условий для организации досуга и обеспечения жителей Лесозаводского городского округа услугами организаций культуры (Приложение № 1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 xml:space="preserve">       Т. 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17:00Z</dcterms:created>
  <dc:creator>Анэт</dc:creator>
  <dc:description/>
  <dc:language>en-US</dc:language>
  <cp:lastModifiedBy>Городская Дума</cp:lastModifiedBy>
  <cp:lastPrinted>2005-07-06T10:54:00Z</cp:lastPrinted>
  <dcterms:modified xsi:type="dcterms:W3CDTF">2005-07-05T23:54:00Z</dcterms:modified>
  <cp:revision>3</cp:revision>
  <dc:subject/>
  <dc:title>Г О Р О Д С К А Я   Д У М А</dc:title>
</cp:coreProperties>
</file>