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27.06.2005 года                             г. Лесозаводск                               № 103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Об утверждении  «Положения об организации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оказания на территории Лесозаводского городского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округа медицинской помощи женщинам в период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беременности, во время и после родов»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о исполнение Федерального закона РФ от 6.10.2003 г. № 131–ФЗ «Об общих принципах организации местного самоуправления в РФ» и в целях  обеспечения оказания женщинам доступной и качественной медицинской помощи в период беременности, во время и после родов в соответствии со стандартами оказания медицинской помощи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Утвердить «Положение об организации оказания на территории Лесозаводского городского округа медицинской помощи женщинам в период беременности, во время и после родов» (приложение 1).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Настоящее решение вступает в силу с момента его официального опубликования и действует в части не противоречащей Уставу муниципального образования.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решения возложить на постоянную комиссию по социальной политике, законности, правопорядку и защите прав граждан.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Т.Л. Лазарев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6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sz w:val="24"/>
    </w:rPr>
  </w:style>
  <w:style w:type="paragraph" w:styleId="TextBody">
    <w:name w:val="Body Text"/>
    <w:basedOn w:val="Normal"/>
    <w:pPr>
      <w:ind w:right="-4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</w:pPr>
    <w:rPr>
      <w:sz w:val="24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2:33:00Z</dcterms:created>
  <dc:creator>kons</dc:creator>
  <dc:description/>
  <dc:language>en-US</dc:language>
  <cp:lastModifiedBy>Городская Дума</cp:lastModifiedBy>
  <cp:lastPrinted>2005-07-05T17:08:00Z</cp:lastPrinted>
  <dcterms:modified xsi:type="dcterms:W3CDTF">2005-07-05T06:08:00Z</dcterms:modified>
  <cp:revision>3</cp:revision>
  <dc:subject/>
  <dc:title>П Р О Е К Т</dc:title>
</cp:coreProperties>
</file>