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27.06.2005 года                              г. Лесозаводск                               № 102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Об утверждении «Положения об организации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оказания скорой медицинской помощи на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территории Лесозаводского городского округа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ind w:right="-8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в целях обеспечения оказания населению Лесозаводского городского округа своевременной и качественной скорой медицинской помощи  в соответствии со стандартами оказания медицинской помощи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-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ind w:right="-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ind w:left="360" w:right="-87" w:hanging="360"/>
        <w:rPr>
          <w:sz w:val="28"/>
        </w:rPr>
      </w:pPr>
      <w:r>
        <w:rPr>
          <w:sz w:val="28"/>
        </w:rPr>
        <w:t>Утвердить «Положение об организации оказания скорой медицинской помощи на территории Лесозаводского городского округа» (приложение).</w:t>
      </w:r>
    </w:p>
    <w:p>
      <w:pPr>
        <w:pStyle w:val="Normal"/>
        <w:numPr>
          <w:ilvl w:val="0"/>
          <w:numId w:val="2"/>
        </w:numPr>
        <w:ind w:left="360" w:right="-87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действует и в части не противоречащей Уставу муниципального образования.</w:t>
      </w:r>
    </w:p>
    <w:p>
      <w:pPr>
        <w:pStyle w:val="Normal"/>
        <w:numPr>
          <w:ilvl w:val="0"/>
          <w:numId w:val="2"/>
        </w:numPr>
        <w:ind w:left="360" w:right="-87" w:hanging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социальной политике, законности, правопорядку и защите прав граждан.</w:t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Т.Л. Лазаре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9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36:00Z</dcterms:created>
  <dc:creator>kons</dc:creator>
  <dc:description/>
  <dc:language>en-US</dc:language>
  <cp:lastModifiedBy>Городская Дума</cp:lastModifiedBy>
  <cp:lastPrinted>2005-07-05T17:08:00Z</cp:lastPrinted>
  <dcterms:modified xsi:type="dcterms:W3CDTF">2005-07-05T06:08:00Z</dcterms:modified>
  <cp:revision>3</cp:revision>
  <dc:subject/>
  <dc:title>П Р О Е К Т</dc:title>
</cp:coreProperties>
</file>