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-264795</wp:posOffset>
                </wp:positionV>
                <wp:extent cx="25603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27.06.2005 года № 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0.8pt;mso-wrap-distance-left:9.05pt;mso-wrap-distance-right:9.05pt;mso-wrap-distance-top:0pt;mso-wrap-distance-bottom:0pt;margin-top:-20.8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27.06.2005 года №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2" w:hanging="0"/>
        <w:rPr>
          <w:sz w:val="24"/>
        </w:rPr>
      </w:pPr>
      <w:r>
        <w:rPr>
          <w:sz w:val="24"/>
        </w:rPr>
      </w:r>
    </w:p>
    <w:p>
      <w:pPr>
        <w:pStyle w:val="Heading"/>
        <w:ind w:right="-142" w:hanging="0"/>
        <w:rPr>
          <w:sz w:val="24"/>
        </w:rPr>
      </w:pPr>
      <w:r>
        <w:rPr>
          <w:sz w:val="24"/>
        </w:rPr>
      </w:r>
    </w:p>
    <w:p>
      <w:pPr>
        <w:pStyle w:val="Heading"/>
        <w:ind w:right="-142" w:hanging="0"/>
        <w:rPr>
          <w:sz w:val="24"/>
        </w:rPr>
      </w:pPr>
      <w:r>
        <w:rPr>
          <w:sz w:val="24"/>
        </w:rPr>
      </w:r>
    </w:p>
    <w:p>
      <w:pPr>
        <w:pStyle w:val="Heading"/>
        <w:ind w:right="-142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об организации оказания на территории Лесозаводского городского округа  первичной медико-санитарной помощи в стационарно-поликлинических и</w:t>
      </w:r>
    </w:p>
    <w:p>
      <w:pPr>
        <w:pStyle w:val="3"/>
        <w:ind w:right="-142" w:hanging="0"/>
        <w:rPr/>
      </w:pPr>
      <w:r>
        <w:rPr/>
        <w:t>больничных учреждениях.</w:t>
      </w:r>
    </w:p>
    <w:p>
      <w:pPr>
        <w:pStyle w:val="2"/>
        <w:ind w:right="-142" w:hanging="0"/>
        <w:rPr/>
      </w:pPr>
      <w:r>
        <w:rPr/>
      </w:r>
    </w:p>
    <w:p>
      <w:pPr>
        <w:pStyle w:val="Heading"/>
        <w:ind w:right="-851" w:hanging="0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Общие положения.</w:t>
      </w:r>
    </w:p>
    <w:p>
      <w:pPr>
        <w:pStyle w:val="2"/>
        <w:ind w:right="-851" w:hanging="0"/>
        <w:jc w:val="both"/>
        <w:rPr/>
      </w:pPr>
      <w:r>
        <w:rPr>
          <w:b w:val="false"/>
        </w:rPr>
        <w:t>1. Настоящее положение разработано в соответствии с Основами законодательства Российской Федерации «Об охране здоровья граждан» от 22.07.1993г  № 5487-1., Федеральным законом РФ от 6.10.2003 г. № 131–ФЗ «Об общих принципах организации местного самоуправления в РФ»,</w:t>
      </w:r>
      <w:r>
        <w:rPr/>
        <w:t xml:space="preserve"> </w:t>
      </w:r>
      <w:r>
        <w:rPr>
          <w:b w:val="false"/>
        </w:rPr>
        <w:t>«Положением о городской больнице» (приложение №2 приказа МЗ СССР от 31.07.58 г. №395), приказом МЗ СССР от 23.09.1981г. №1000 «О мерах по совершенствованию работы амбулаторно-поликлинических учреждений» и регулирует организацию оказания на территории Лесозаводского городского округа первичной медико-санитарной помощи населению.</w:t>
      </w:r>
    </w:p>
    <w:p>
      <w:pPr>
        <w:pStyle w:val="2"/>
        <w:ind w:right="-851" w:hanging="0"/>
        <w:jc w:val="both"/>
        <w:rPr>
          <w:b w:val="false"/>
          <w:b w:val="false"/>
        </w:rPr>
      </w:pPr>
      <w:r>
        <w:rPr>
          <w:b w:val="false"/>
        </w:rPr>
        <w:t xml:space="preserve">2. Организация оказания на территории Лесозаводского городского округа первичной медико-санитарной помощи является правом и обязанностью Органов местного самоуправления Лесозаводского городского округа. </w:t>
      </w:r>
    </w:p>
    <w:p>
      <w:pPr>
        <w:pStyle w:val="2"/>
        <w:ind w:right="-851" w:hanging="0"/>
        <w:jc w:val="both"/>
        <w:rPr>
          <w:b w:val="false"/>
          <w:b w:val="false"/>
        </w:rPr>
      </w:pPr>
      <w:r>
        <w:rPr>
          <w:b w:val="false"/>
        </w:rPr>
        <w:t>3. Основные понятия:</w:t>
      </w:r>
    </w:p>
    <w:p>
      <w:pPr>
        <w:pStyle w:val="2"/>
        <w:ind w:right="-851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вичная медико-санитарная помощь подразделяется на доврачебную и врачебную, оказывается специалистами-медиками общего профиля.</w:t>
      </w:r>
    </w:p>
    <w:p>
      <w:pPr>
        <w:pStyle w:val="TextBody"/>
        <w:ind w:right="-851" w:hanging="0"/>
        <w:rPr/>
      </w:pPr>
      <w:r>
        <w:rPr/>
        <w:t xml:space="preserve">4. Первичная медико-санитарная  на территории Лесозаводского городского округа предоставляется населению бесплатно, объемы оказания первичной медико-санитарной помощи определяется в соответствии с Программой государственных гарантий по оказанию населению Приморского края бесплатной медицинской помощи, утвержденной Постановлением Губернатора Приморского края и другими правовыми актами, регламентирующими указанную деятельность. 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>5. Первичная медико-санитарная помощь оказывается отделениями МУЗ «Лесозаводская ЦГБ». Стационарно–поликлинические отделения ЦГБ, врачебная амбулатория с. Пантелеймоновка, Фельдшерско-акушерские пункты (далее ФАП), на территории Лесозаводского городского округа являются лечебно-профилактическими подразделениями МУЗ Лесозаводская ЦГБ.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 xml:space="preserve">6. Финансовое обеспечение мероприятий по оказанию первичной медико-санитарной помощи в стационарно-поликлинических отделениях МУЗ Лесозаводская ЦГБ осуществляется в установленном порядке за счет средств местного бюджета, средств Территориального фонда обязательного медицинского страхования, и платных медицинских услуг, оказываемых МУЗ Лесозаводская ЦГБ в соответствии с решением Думы Лесозаводского городского округа. </w:t>
      </w:r>
    </w:p>
    <w:p>
      <w:pPr>
        <w:pStyle w:val="Normal"/>
        <w:ind w:right="-851" w:hanging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задачи стационарных и поликлинических отделений МУЗ Лесозаводская ЦГБ по оказанию первичной медико-санитарной помощи.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>1. Основными задачами стационарных и поликлинических отделений  МУЗ «Лесозаводская ЦГБ» являются:</w:t>
      </w:r>
    </w:p>
    <w:p>
      <w:pPr>
        <w:pStyle w:val="Style14"/>
        <w:numPr>
          <w:ilvl w:val="0"/>
          <w:numId w:val="2"/>
        </w:numPr>
        <w:ind w:left="720" w:right="-851" w:hanging="360"/>
        <w:rPr/>
      </w:pPr>
      <w:r>
        <w:rPr/>
        <w:t>оказание высококвалифицированной лечебно-профилактической стационарной и амбулаторно-поликлинической помощи населению Лесозаводского городского округа в соответствии с установленными стандартами оказания медицинской помощи;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дрение современных методов диагностики и лечения, высокотехнологичных видов медицинской помощи;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и совершенствование организационных форм и методов медицинского  обслуживания, повышение качества и культуры обслуживания населения;</w:t>
      </w:r>
    </w:p>
    <w:p>
      <w:pPr>
        <w:pStyle w:val="Style14"/>
        <w:numPr>
          <w:ilvl w:val="0"/>
          <w:numId w:val="2"/>
        </w:numPr>
        <w:ind w:left="720" w:right="-851" w:hanging="360"/>
        <w:rPr/>
      </w:pPr>
      <w:r>
        <w:rPr/>
        <w:t>организация взаимодействия между стационарными и поликлиническими отделениями, обеспечение преемственности в лечении больных;</w:t>
      </w:r>
    </w:p>
    <w:p>
      <w:pPr>
        <w:pStyle w:val="Style14"/>
        <w:numPr>
          <w:ilvl w:val="0"/>
          <w:numId w:val="2"/>
        </w:numPr>
        <w:ind w:left="720" w:right="-851" w:hanging="360"/>
        <w:rPr/>
      </w:pPr>
      <w:r>
        <w:rPr/>
        <w:t xml:space="preserve"> </w:t>
      </w:r>
      <w:r>
        <w:rPr/>
        <w:t>расширение объема и совершенствование диспансерного метода обслуживания населения, в том числе обслуживание на дому;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4"/>
        </w:rPr>
      </w:pPr>
      <w:r>
        <w:rPr>
          <w:sz w:val="24"/>
        </w:rPr>
        <w:t>изучение причин общей заболеваемости и заболеваемости с временной утратой   трудоспособности (ВУТ), разработка и проведение лечебно-оздоровительных мероприятий, направленных на снижение заболеваемости;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4"/>
        </w:rPr>
      </w:pPr>
      <w:r>
        <w:rPr>
          <w:sz w:val="24"/>
        </w:rPr>
        <w:t>организация санитарно-просветительной работы среди населения, привитие гигиенических навыков, пропаганда здорового образа жизни;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4"/>
        </w:rPr>
      </w:pPr>
      <w:r>
        <w:rPr>
          <w:sz w:val="24"/>
        </w:rPr>
        <w:t>проведение систематической работы по повышению квалификации, совершенствованию профессиональных знаний и навыков медицинского персонала;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ршенствование материально-технической базы отделений;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заимодействие с другими учреждениями и организациями городского округа по вопросам проведения лечебно-профилактических мероприятий среди населения;</w:t>
      </w:r>
    </w:p>
    <w:p>
      <w:pPr>
        <w:pStyle w:val="Normal"/>
        <w:ind w:right="-851" w:hanging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сновные функции стационарных и поликлинических отделений МУЗ «Лесозаводская ЦГБ» по оказанию первичной  медико-санитарной помощи.</w:t>
      </w:r>
    </w:p>
    <w:p>
      <w:pPr>
        <w:pStyle w:val="Normal"/>
        <w:ind w:right="-851" w:hanging="0"/>
        <w:jc w:val="both"/>
        <w:rPr/>
      </w:pPr>
      <w:r>
        <w:rPr>
          <w:sz w:val="24"/>
        </w:rPr>
        <w:t>1.Основными функциями стационарных и поликлинических отделений МУЗ «Лесозаводская ЦГБ»  по</w:t>
      </w:r>
      <w:r>
        <w:rPr/>
        <w:t xml:space="preserve"> </w:t>
      </w:r>
      <w:r>
        <w:rPr>
          <w:sz w:val="24"/>
        </w:rPr>
        <w:t>оказанию первичной медико-санитарной  помощи являются: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предоставление населению Лесозаводского городского округа высококвалифицированной стационарной помощи и амбулаторно-поликлинической помощи по участковому принципу согласно  стандартам оказания медицинской помощи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оказание первичной и неотложной медицинской помощи больным, обратившимся в стационарные или поликлинические отделения МУЗ Лесозаводская  ЦГБ согласно стандартов оказания медицинской помощи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обеспечение преемственности в обследовании и лечении больных между амбулаторно-поликлиническими и стационарными отделениями МУЗ Лесозаводская  ЦГБ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 xml:space="preserve">своевременное и качественное обследование и  лечение больных в стационарах, поликлиниках  и на дому с использованием современных методов диагностики и лечения; 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осуществление мероприятий по повышению качества обслуживания, содержания и     ухода за стационарными больными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систематическое освоение и внедрение в практику новых эффективных методов и средств профилактики, диагностики и лечения, внедрение высокотехнологичных видов медицинской помощи, в том числе в условиях дневного стационара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внедрение современных организационных форм и методов работы передовых Лечебно-профилактических учреждений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 xml:space="preserve">широкое применение физиотерапии, лечебной физкультуры и других методов восстановительного лечения;  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организация и проведение плановых профилактических медицинских осмотров работникам предприятий и учреждений, детям и подросткам с целью выявления начальных проявлений заболеваний и проведения лечебно-оздоровительных мероприятий среди них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проведение диспансеризации отдельных контингентов населения, нуждающихся в систематическом диспансерном наблюдении и проведении плановых  лечебно-оздоровительных мероприятий в соответствии со стандартами оказания медицинской помощи, включая реабилитацию и санаторно-курортное лечение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 xml:space="preserve">проведение экспертизы временной утраты трудоспособности, направление на ВТЭК, отбор нуждающихся на санаторно-курортное лечение; 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выезды в населенные пункты входящие в состав Лесозаводского городского округа (села), согласно графику участковых специалистов (терапевта, педиатра, акушера-гинеколога) для оказания методической помощи, проведения амбулаторных приемов сельских жителей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извещение Государственного учреждения Центр Госсанэпиднадзора по г. Лесозаводску, а в оговоренных приказами и инструкциями случаях администрации городского округа и Департамента здравоохранения Администрации Приморского края, обо всех случаях возникновения особо опасных инфекций и заболеваний социального характера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>взаимодействие с органами опеки и попечительства,  социальной защиты населения и охраны правопорядка для решения вопросов оказания первичной медико-санитарной помощи отдельным категориям граждан;</w:t>
      </w:r>
    </w:p>
    <w:p>
      <w:pPr>
        <w:pStyle w:val="TextBody"/>
        <w:numPr>
          <w:ilvl w:val="0"/>
          <w:numId w:val="3"/>
        </w:numPr>
        <w:ind w:left="720" w:right="-851" w:hanging="360"/>
        <w:rPr/>
      </w:pPr>
      <w:r>
        <w:rPr/>
        <w:t xml:space="preserve"> </w:t>
      </w:r>
      <w:r>
        <w:rPr/>
        <w:t xml:space="preserve">оказание медико-социальной, правовой и психологической помощи больным; </w:t>
      </w:r>
    </w:p>
    <w:p>
      <w:pPr>
        <w:pStyle w:val="TextBody"/>
        <w:ind w:right="-851" w:hanging="0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стационарно – поликлинических отделений МУЗ «Лесозаводская ЦГБ» по оказанию первичной медико-санитарной помощи.</w:t>
      </w:r>
    </w:p>
    <w:p>
      <w:pPr>
        <w:pStyle w:val="TextBody"/>
        <w:ind w:right="-851" w:hanging="0"/>
        <w:rPr/>
      </w:pPr>
      <w:r>
        <w:rPr/>
        <w:t>1. Руководство МУЗ Лесозаводская ЦГБ осуществляет главный врач на основе единоначалия.</w:t>
      </w:r>
    </w:p>
    <w:p>
      <w:pPr>
        <w:pStyle w:val="TextBody"/>
        <w:ind w:right="-851" w:hanging="0"/>
        <w:rPr/>
      </w:pPr>
      <w:r>
        <w:rPr/>
        <w:t xml:space="preserve">2. График работы стационарно-поликлинических отделений, оказывающих первичную медико-санитарную помощь установлен с учетом нормы рабочего времени и утвержден приказом по МУЗ Лесозаводская ЦГБ. </w:t>
      </w:r>
    </w:p>
    <w:p>
      <w:pPr>
        <w:pStyle w:val="TextBody"/>
        <w:ind w:right="-851" w:hanging="0"/>
        <w:rPr/>
      </w:pPr>
      <w:r>
        <w:rPr/>
        <w:t>3. Выезд врача-терапевта, врача акушера-гинеколога и врача педиатра сельского участка в населенные пункты, входящие в состав Лесозаводского городского округа (села) для ведения амбулаторного приема на ФАПах производится не менее одного раза в неделю.</w:t>
      </w:r>
    </w:p>
    <w:p>
      <w:pPr>
        <w:pStyle w:val="TextBody"/>
        <w:ind w:right="-851" w:hanging="0"/>
        <w:rPr/>
      </w:pPr>
      <w:r>
        <w:rPr/>
        <w:t>4. Стационарные отделения МУЗ Лесозаводская ЦГБ осуществляют круглосуточный прием  больных с острыми заболеваниями и обострениями хронических  заболеваний, с травмами и отравлениями по направлениям городской и детской поликлиник, женской консультации, скорой медицинской помощи.</w:t>
      </w:r>
    </w:p>
    <w:p>
      <w:pPr>
        <w:pStyle w:val="TextBody"/>
        <w:ind w:right="-851" w:hanging="0"/>
        <w:rPr/>
      </w:pPr>
      <w:r>
        <w:rPr/>
        <w:t>5. Порядок приема и выписки экстренных и плановых больных определяется правилами, утвержденными Департаментом здравоохранения администрации Приморского края и главным врачом МУЗ «Лесозаводская ЦГБ».</w:t>
      </w:r>
    </w:p>
    <w:p>
      <w:pPr>
        <w:pStyle w:val="TextBody"/>
        <w:ind w:right="-851" w:hanging="0"/>
        <w:rPr/>
      </w:pPr>
      <w:r>
        <w:rPr/>
        <w:t>6. Фельдшера ФАПов ежедневно, в рабочие дни недели осуществляют амбулаторный прием и отпуск процедур, назначенных врачами. Ежедневно, в отдельно установленное время фельдшера ФАПов проводят обслуживание вызовов, патронаж беременных, рожениц и новорожденных детей.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>7. Контроль за деятельностью стационарно-поликлинических отделений, а также оперативное и методическое руководство осуществляет администрация МУЗ Лесозаводская ЦГБ.</w:t>
      </w:r>
    </w:p>
    <w:p>
      <w:pPr>
        <w:pStyle w:val="TextBody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sectPr>
      <w:type w:val="nextPage"/>
      <w:pgSz w:w="11906" w:h="16838"/>
      <w:pgMar w:left="1134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90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ind w:right="-908" w:hanging="0"/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142" w:right="-908" w:hanging="1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19:00Z</dcterms:created>
  <dc:creator>kons</dc:creator>
  <dc:description/>
  <dc:language>en-US</dc:language>
  <cp:lastModifiedBy>Городская Дума</cp:lastModifiedBy>
  <cp:lastPrinted>2005-07-06T10:17:00Z</cp:lastPrinted>
  <dcterms:modified xsi:type="dcterms:W3CDTF">2005-07-05T23:17:00Z</dcterms:modified>
  <cp:revision>4</cp:revision>
  <dc:subject/>
  <dc:title>ПОЛОЖЕНИЕ</dc:title>
</cp:coreProperties>
</file>