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7.09.2016 года                                                                                                        № 531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депутата Думы Лесозаводского городского округа по единому избирательному округу от Приморского регионального отделения Политической партии «ЛДПР» Ткаченко Е.Г.</w:t>
      </w:r>
    </w:p>
    <w:p>
      <w:pPr>
        <w:pStyle w:val="Normal"/>
        <w:ind w:right="4818" w:hanging="0"/>
        <w:jc w:val="both"/>
        <w:rPr/>
      </w:pPr>
      <w:r>
        <w:rPr/>
        <w:tab/>
      </w:r>
    </w:p>
    <w:p>
      <w:pPr>
        <w:pStyle w:val="Normal"/>
        <w:ind w:right="48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досрочно прекращенными полномочия депутата Думы Лесозаводского городского округа по единому избирательному округу от Приморского регионального отделения Политической партии «ЛДПР» Ткаченко Евгения Геннадьевича с 23 сентября 2016 года на основании его письменного заявления о сложении депутатских полномочий в связи с его уходом в отставку по собственному жел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 О.Н. Павки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7:00Z</dcterms:created>
  <dc:creator>Имя</dc:creator>
  <dc:description/>
  <cp:keywords/>
  <dc:language>en-US</dc:language>
  <cp:lastModifiedBy>Инна</cp:lastModifiedBy>
  <cp:lastPrinted>2016-08-04T14:50:00Z</cp:lastPrinted>
  <dcterms:modified xsi:type="dcterms:W3CDTF">2016-09-28T00:29:00Z</dcterms:modified>
  <cp:revision>3</cp:revision>
  <dc:subject/>
  <dc:title>ДУМА</dc:title>
</cp:coreProperties>
</file>