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279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27.09.2016 года                                                                                                         № 530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16 года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6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7.09.2016 № 5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лана мероприятий Думы Лесозаводского городского округа по противодействию коррупции на 2016-201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1.07.2015 № 366 «О прогнозном плане (программе) приватизации муниципального имущества на 2016 и плановый период 2017-2018 гг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в Ду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 О внесении изменений в решение Думы Лесозаводского городского округа от 02.10.2015 № 379-НПА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квалификационных требований для замещения должностей муниципальной службы в органах мест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, 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. О внесении изменений в решение Думы Лесозаводского городского округа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0.06.2009 № 144-НПА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, юридический отдел аппарата Думы, 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 утверждении бюджета Лесозаводского городского округа на 2017 год и плановый период 2018 и 2019 г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внесении изменений в решение Думы Лесозаводского городского округа от </w:t>
            </w:r>
            <w:r>
              <w:rPr>
                <w:bCs/>
                <w:sz w:val="22"/>
                <w:szCs w:val="22"/>
              </w:rPr>
              <w:t>31.05.2016 № 482-НПА «</w:t>
            </w:r>
            <w:r>
              <w:rPr>
                <w:sz w:val="22"/>
                <w:szCs w:val="22"/>
              </w:rPr>
              <w:t>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внесении изменений в решение Думы Лесозаводского городского округа от </w:t>
            </w:r>
            <w:r>
              <w:rPr>
                <w:bCs/>
                <w:sz w:val="22"/>
                <w:szCs w:val="22"/>
              </w:rPr>
              <w:t>31.05.2016 № 483 «</w:t>
            </w:r>
            <w:r>
              <w:rPr>
                <w:sz w:val="22"/>
                <w:szCs w:val="22"/>
              </w:rPr>
              <w:t xml:space="preserve">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 внесении изменений в решение Думы Лесозаводского городского округа от 24.04.2014 № 127-НП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Положения «Об участии в предупреждении и ликвидации последствий чрезвычайных ситуаций в границах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31.10.2013 № 36-НП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создании дорожного фонд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, Администрация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Плане работы Думы на                        1 квартал 2017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 проекту бюджета Лесозаводского городского округа на 2017 год и плановый период 2018-2019 год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чет администрации Лесозаводского городского округа о принятых мерах по выявленным нарушениям в ходе осуществления контрольных мероприятий Контрольно-счетной палатой городского округа в  2015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администрации Лесозаводского городского округа об исполнении муниципальных целевых программ Лесозаводского городского округа за 9 месяцев 201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29:00Z</dcterms:created>
  <dc:creator>Priemnay</dc:creator>
  <dc:description/>
  <cp:keywords/>
  <dc:language>en-US</dc:language>
  <cp:lastModifiedBy>Инна</cp:lastModifiedBy>
  <cp:lastPrinted>2016-09-15T13:32:00Z</cp:lastPrinted>
  <dcterms:modified xsi:type="dcterms:W3CDTF">2016-09-28T06:26:00Z</dcterms:modified>
  <cp:revision>3</cp:revision>
  <dc:subject/>
  <dc:title/>
</cp:coreProperties>
</file>