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09.2016 года                                                                                                          № 529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исполнении обязанностей, установленных Федеральным законом от 25.12.2008 № 273-ФЗ «О противодействии коррупции», депутатом Думы Лесозаводского городского округа по одномандатному избирательному округу № 2 Серебряковым Р.Ю.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упредить депутата Думы Лесозаводского городского округа по одномандатному избирательному округу № 2 Серебрякова Р.Ю., об ответственности и недопустимости нарушений требований по соблюдению обязанностей по предоставлению сведений о доходах, об имуществе и обязательствах имущественного характера в дальнейш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0:00Z</dcterms:created>
  <dc:creator>Имя</dc:creator>
  <dc:description/>
  <dc:language>en-US</dc:language>
  <cp:lastModifiedBy>Инна</cp:lastModifiedBy>
  <cp:lastPrinted>2016-08-04T14:50:00Z</cp:lastPrinted>
  <dcterms:modified xsi:type="dcterms:W3CDTF">2016-09-27T05:40:00Z</dcterms:modified>
  <cp:revision>2</cp:revision>
  <dc:subject/>
  <dc:title>ДУМА</dc:title>
</cp:coreProperties>
</file>