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571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6"/>
          <w:szCs w:val="26"/>
        </w:rPr>
        <w:t>27.09.2016 года                                                                                                № 524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Лесозаводского городского округа от 11.06.2015 № 341-НПА «Об утверждении Положения о порядке проведения конкурса по отбору кандидатур на должность главы Лесозаводского городского округ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и законами от 06.10.2003 № 131-ФЗ «Об общих принципах организации местного самоуправления в Российской Федерации», от 02.06.2016 № 171-ФЗ «О внесении изменений в статью 36 Федерального закона «Об общих принципах организации местного самоуправления в Российской Федерации», Законом Приморского края от 18.11.2014 № 495-КЗ «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1. Внести изменения в решение Думы Лесозаводского городского округа от 11.06.2015 № 341-НПА «Об утверждении Положения о порядке проведения конкурса по отбору кандидатур на должность главы Лесозаводского городского округа»,</w:t>
      </w:r>
      <w:r>
        <w:rPr/>
        <w:t xml:space="preserve"> </w:t>
      </w:r>
      <w:r>
        <w:rPr>
          <w:sz w:val="26"/>
          <w:szCs w:val="26"/>
        </w:rPr>
        <w:t>изложив первый абзац части 1 статьи 5 Положения в следующей редакц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1. Кандидатом на должность главы Лесозаводского городского округа может быть зарегистрирован гражданин, который на день проведения конкурса не имеет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 и соответствует следующим требованиям: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26:00Z</dcterms:created>
  <dc:creator>Пользователь</dc:creator>
  <dc:description/>
  <cp:keywords/>
  <dc:language>en-US</dc:language>
  <cp:lastModifiedBy>Инна</cp:lastModifiedBy>
  <cp:lastPrinted>2016-09-22T14:30:00Z</cp:lastPrinted>
  <dcterms:modified xsi:type="dcterms:W3CDTF">2016-09-28T06:06:00Z</dcterms:modified>
  <cp:revision>3</cp:revision>
  <dc:subject/>
  <dc:title/>
</cp:coreProperties>
</file>