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.09.2016 года                                                                                                          № 523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7.07.2016 № 7-2-2016/3854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27.07.2016 № 7-2-2016/3854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4.06.1998 № 89-ФЗ «Об отходах производства и потребления», от 29.12.2014 № 458-ФЗ (ред. от 29.12.2015)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 Удовлетворить протест Лесозаводского межрайонного прокурора от 27.07.2016 № 7-2-2016/3854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решения возложить на постоянную комиссию по благоустройству, градостроительству и коммунальному хозяйству (Свинаренко). 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3:00Z</dcterms:created>
  <dc:creator>Пользователь</dc:creator>
  <dc:description/>
  <dc:language>en-US</dc:language>
  <cp:lastModifiedBy>Инна</cp:lastModifiedBy>
  <cp:lastPrinted>2016-08-23T12:20:00Z</cp:lastPrinted>
  <dcterms:modified xsi:type="dcterms:W3CDTF">2016-09-27T05:23:00Z</dcterms:modified>
  <cp:revision>2</cp:revision>
  <dc:subject/>
  <dc:title/>
</cp:coreProperties>
</file>