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7.09.2016 года                                                                                                № 522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9.06.2015 № 180-ФЗ «О внесении изменений в Федеральный закон «О приватизации государственного и муниципального имущества», от 29.12.2015 № 391-ФЗ «О внесении изменений в отдельные законодательные акты Российской Федерации», от 03.07.2016 № 366-ФЗ «О внесении изменений в Федеральный закон «О приватизации государственного и муниципального имущества», Законом Приморского края от 01.06.2004 № 109-КЗ «О приватизации имущества в Приморском крае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2 Полож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2 пункт 7 дополнить словами «, и муниципального имущества, передаваемого иным некоммерческим организациям в качестве имущественного взноса Лесозаводского городского округ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ью 6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Особенности участия нотариусов и нотариальных палат в приватизации имущества, которое находится в муниципальной собственности и в отношении которого принято решение о продаже на аукционе либо конкурсе, могут быть установлены в Основах законодательства Российской Федерации о нотариате от 11.02.1993 № 4462-1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8 части 1 статьи 4 Положения признать утратившим силу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1 части 1 статьи 7 Положения дополнить словами «от 21.12.2001 № 178-ФЗ «О приватизации государственного и муниципального имуществ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) в статье 8</w:t>
      </w:r>
      <w:r>
        <w:rPr/>
        <w:t xml:space="preserve"> </w:t>
      </w:r>
      <w:r>
        <w:rPr>
          <w:sz w:val="26"/>
          <w:szCs w:val="26"/>
        </w:rPr>
        <w:t xml:space="preserve">Положения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нозного плана (программы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Официальным сайтом в сети «Интернет» для размещения информации о приватизации муниципального имущества, указанным в первом абзаце настоящей части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-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sz w:val="26"/>
          <w:szCs w:val="26"/>
        </w:rPr>
        <w:t xml:space="preserve"> (далее - официальный сайт в сети «Интернет»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ватизации муниципального имущества, указанная в настоящей части, дополнительно размещается на сайтах в сети «Интернет»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2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часть 3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Информационное сообщение о продаже муниципального имущества должно содержать сведения указанные в части 3 статьи 15 Федерального закона от 21.12.2001 № 178-ФЗ «О приватизации государственного и муниципального имущества», за исключением случаев, предусмотренных указанным Федеральным законом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полнить частью 4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ведения, перечисленные в части 4 статьи 15 Федерального закона от 21.12.2001 № 178-ФЗ «О приватизации государственного и муниципального имущества»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полнить частью 5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дополнить частью 6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К информации о результатах сделок приватизации муниципального имущества, подлежащей размещению в порядке, установленном частью 5 настоящей статьи, относятся сведения указанные в части 11 статьи 15 Федерального закона от 21.12.2001 № 178-ФЗ «О приватизации государственного и муниципального имущества».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) часть 4 статьи 10 Полож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 Начисленные проценты перечисляются в порядке, установленном Бюджетным кодексом Российской Федерации.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1:00Z</dcterms:created>
  <dc:creator>Пользователь</dc:creator>
  <dc:description/>
  <cp:keywords/>
  <dc:language>en-US</dc:language>
  <cp:lastModifiedBy>Инна</cp:lastModifiedBy>
  <cp:lastPrinted>2016-09-23T09:06:00Z</cp:lastPrinted>
  <dcterms:modified xsi:type="dcterms:W3CDTF">2016-09-28T02:46:00Z</dcterms:modified>
  <cp:revision>3</cp:revision>
  <dc:subject/>
  <dc:title/>
</cp:coreProperties>
</file>