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7.09.2016 года                                                                                                № 52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унктом 2 стать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есозаводского городского округ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твердить Порядок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jc w:val="both"/>
        <w:rPr/>
      </w:pPr>
      <w:r>
        <w:rPr>
          <w:sz w:val="18"/>
          <w:szCs w:val="18"/>
        </w:rPr>
        <w:t>Приложение к решению Думы Лесозаводского городского округа от 27.09.2016 № 520-НП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о статьей 179 Бюджетного кодекса Российской Федерации и устанавливает процедуру рассмотрения Думой Лесозаводского городского округа (далее по тексту – Дума) проектов муниципальных программ Лесозаводского городского округа (далее по тексту - проекты муниципальных программ) и предложений о внесении изменений в муниципальные программы Лесозавод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Статья 2. Направление проектов муниципальных программ в Думу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азчик программы - администрация Лесозаводского городского округа, в лице органа администрации Лесозаводского городского округа, ответственного за разработку, реализацию и оценку эффективности муниципальной программы (далее - Заказчик муниципальной программы), направляет на рассмотрение в Думу проект муниципальной программы вместе с пояснительной запиской и копией заключения Контрольно-счетной палаты Лесозаводского городского округа, подготовленного по результатам проведенной экспертизы дан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Проекты муниципальных программ</w:t>
      </w:r>
      <w:r>
        <w:rPr/>
        <w:t xml:space="preserve"> </w:t>
      </w:r>
      <w:r>
        <w:rPr>
          <w:sz w:val="26"/>
          <w:szCs w:val="26"/>
        </w:rPr>
        <w:t>с указанными документами в части 1 настоящей статьи представляются в Думу не позднее 1 августа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Статья 3. Рассмотрение Думой городского округа проектов муниципальных програм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Думы в течение одного рабочего дня, следующего за днем поступления проекта муниципальной программы в Думу, направляет его в одну из постоянных комиссий Думы в соответствии с направлениями ее деятельности (далее - профильная постоянная комиссия Ду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муниципальной программы рассматривается на ближайшем заседании профильной постоянной комиссии Ду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При рассмотрении проекта муниципальной программы профильная постоянная комиссия Думы в случае необходимости вправе запросить у Заказчика муниципальной программы материалы, подтверждающие обоснование объема финансового обеспечения, необходимого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путаты Думы, не являющиеся членами профильной</w:t>
      </w:r>
      <w:r>
        <w:rPr/>
        <w:t xml:space="preserve"> </w:t>
      </w:r>
      <w:r>
        <w:rPr>
          <w:sz w:val="26"/>
          <w:szCs w:val="26"/>
        </w:rPr>
        <w:t>постоянной комиссии Думы, вправе рассмотреть проект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а муниципальной программы депутаты Думы направляют в профильную постоянную комиссию Думы свои предложения в проект муниципальной программы не позднее десяти дней со дня его внесения в Ду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ждое вносимое предложение в проект муниципальной программы должно быть рассмотрено профильной постоянной комиссией Думы с точки зрения его законности, целесообразности и возможности осущест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фильная постоянная комиссия Думы обобщает предложения депутатов Думы, рассматривает их и разрабатывает перечень предложений в проект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. По результатам рассмотрения проекта муниципальной программы профильная постоянная комиссия Думы принимает решение, которое может содержать предложения и (или) замечания либо информацию об отсутствии предложений к проекту муниципальной программы и направляет его Заказчику муниципальной программы в срок, не превышающий трех рабочих дней со дня рассмотрения проекта муниципальной программы, но не позднее 5 сентябр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о результатах рассмотрения принятого постоянной комиссией Думы решения, содержащего рекомендации Заказчику муниципальной программы по проекту муниципальной программы, направляются Заказчиком муниципальной программы в Думу в течение десяти рабочих дней для с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едставленными предложениями в проект муниципальной программы Заказчик муниципальной программы готовит мотивированное заключение по каждому из отклоненных предло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Статья 4. Направление в Думу городского округа предложений о внесении изменений в муниципальные программы и их рассмотр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редложения о внесении изменений в муниципальную программу направляются Заказчиком муниципальной программы в Думу в виде проекта правового акта администрации Лесозаводского городского округа о внесении изменений в муниципальную программу (далее - проект изменений в муниципальную программу) с приложением пояснительной записки и копии заключения Контрольно-счетной палаты Лесозаводского городского округа, подготовленного по результатам проведенной экспертизы данного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изменений в муниципальную программу, направленный Заказчиком муниципальной программы в Думу, рассматривается Думой в соответствии со статьей 3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Проекты изменений в муниципальные программы, затрагивающие показатели (положения) решения Думы о бюджете Лесозаводского городского округа на текущий финансовый год и плановый период и влекущие за собой необходимость внесения в данное решение изменений, представляются Заказчиком муниципальной программы в Думу не позднее пятнадцати рабочих дней до дня внесения в Думу соответствующего проекта решения Думы о внесении изменений в бюджет Лесозаводского городского округа на теку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5:00Z</dcterms:created>
  <dc:creator>Пользователь</dc:creator>
  <dc:description/>
  <cp:keywords/>
  <dc:language>en-US</dc:language>
  <cp:lastModifiedBy>Инна</cp:lastModifiedBy>
  <cp:lastPrinted>2016-09-23T09:37:00Z</cp:lastPrinted>
  <dcterms:modified xsi:type="dcterms:W3CDTF">2016-09-28T23:00:00Z</dcterms:modified>
  <cp:revision>4</cp:revision>
  <dc:subject/>
  <dc:title/>
</cp:coreProperties>
</file>