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9.2016 года                                                                                   </w:t>
        <w:tab/>
        <w:t xml:space="preserve">  № 519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87 731,7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69 880,34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82 148,6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одпункт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6 году – 474 422,74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Утвердить объём бюджетных ассигнований дорожного фонда Лесозаводского городского округа на 2016 год в сумме 41 839,66 тыс. рублей и на плановый период 2017 и 2018 годов в сумме 18 684 тыс. рублей и 17 184 тыс. рублей соответственно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8:00Z</dcterms:created>
  <dc:creator>Пользователь</dc:creator>
  <dc:description/>
  <cp:keywords/>
  <dc:language>en-US</dc:language>
  <cp:lastModifiedBy>Инна</cp:lastModifiedBy>
  <cp:lastPrinted>2016-05-12T17:06:00Z</cp:lastPrinted>
  <dcterms:modified xsi:type="dcterms:W3CDTF">2016-09-27T23:51:00Z</dcterms:modified>
  <cp:revision>3</cp:revision>
  <dc:subject/>
  <dc:title>                               </dc:title>
</cp:coreProperties>
</file>