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6.2005 года                                  г. Лесозаводск                                    № 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Heading4"/>
        <w:rPr>
          <w:sz w:val="28"/>
        </w:rPr>
      </w:pPr>
      <w:r>
        <w:rPr>
          <w:sz w:val="28"/>
        </w:rPr>
        <w:t>городской Думы от 23.12.2004 года № 579</w:t>
      </w:r>
    </w:p>
    <w:p>
      <w:pPr>
        <w:pStyle w:val="Normal"/>
        <w:rPr>
          <w:sz w:val="28"/>
        </w:rPr>
      </w:pPr>
      <w:r>
        <w:rPr>
          <w:sz w:val="28"/>
        </w:rPr>
        <w:t>«О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>на 200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слушав информацию финансового управле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муниципальном образовании город Лесозаводск и Лесозаводский район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ям  1, 2,3 и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Пункт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1. Утвердить бюджет муниципального образования на 2005 год по доходам в сумме 358343 тыс. руб., по расходам – в сумме 362943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становить предельный размер дефицита бюджета на 2005 год в сумме 4600 тыс. руб., или 3 процентов от собственных доходов местного бюджета без учета финансовой помощи из бюджета субъекта на 2005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ределить источники финансирования дефицита бюджета в 2005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Приложение № 3 изложить в редакции приложения № 5 данного решения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2.3. Приложение № 4  изложить в редакции приложения № 6 данного решения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2.4. Приложение № 9  изложить в редакции приложения № 7 данного решения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2.5. Приложение № 7  изложить в редакции приложения № 8 данного решения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left="426" w:hanging="426"/>
        <w:rPr>
          <w:sz w:val="28"/>
        </w:rPr>
      </w:pPr>
      <w:r>
        <w:rPr>
          <w:sz w:val="28"/>
        </w:rPr>
        <w:t>3. Дополнить решение городской Думы от 23.12.2004 года № 579  «О бюджете муниципального образования город Лесозаводск и Лесозаводский район на 2005 год» приложением № 10 в редакции приложения № 9 данного решения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юджету, экономической и налоговой политике (Пономарчук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 xml:space="preserve">                                  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9715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 .06.2005 года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7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 .06.2005 года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/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91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491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3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234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41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субси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234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02 041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- прочие субсидии, зачисляемые в местные бюдж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3234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диспетч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диспетч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станция гражданских сооружений (ДВ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ужинский отдел энергосбыта (ДВ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оуправление № 1 КЭ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П «ЖЭ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АО «Приморский 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лиал «Лесозаводский» 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и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плексный центр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плексный центр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роезд льг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ЖКУ ветеранам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91</w:t>
            </w:r>
          </w:p>
        </w:tc>
      </w:tr>
    </w:tbl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</w:t>
        <w:tab/>
        <w:tab/>
        <w:tab/>
        <w:tab/>
        <w:tab/>
        <w:tab/>
        <w:t xml:space="preserve">В.Г. Синюкова </w:t>
      </w:r>
    </w:p>
    <w:p>
      <w:pPr>
        <w:pStyle w:val="Heading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715</wp:posOffset>
                </wp:positionV>
                <wp:extent cx="265176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 .06.2005 года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0.4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 .06.2005 года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расходной части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ind w:left="648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омитет по управл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 (10% - федеральный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 (10% -  федеральный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ГУП «Примтеплоэнерго» (10% - федеральный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 «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600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</w:t>
        <w:tab/>
        <w:tab/>
        <w:tab/>
        <w:tab/>
        <w:tab/>
        <w:tab/>
        <w:t xml:space="preserve">В.Г. Синю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-177165</wp:posOffset>
                </wp:positionV>
                <wp:extent cx="265176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 .06.2005 года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6.4pt;mso-wrap-distance-left:9.05pt;mso-wrap-distance-right:9.05pt;mso-wrap-distance-top:0pt;mso-wrap-distance-bottom:0pt;margin-top:-13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 .06.2005 года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в связи с увеличением дотации на поддержку мер по сбалансированности бюдже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но Закону Приморского края от 02.06.05г. № 251-КЗ)</w:t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152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0152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152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1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сельсов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и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З «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 «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плексный центр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1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</w:t>
        <w:tab/>
        <w:tab/>
        <w:tab/>
        <w:tab/>
        <w:tab/>
        <w:tab/>
        <w:t xml:space="preserve">В.Г. Синюкова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5715</wp:posOffset>
                </wp:positionV>
                <wp:extent cx="265176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 .06.2005 года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0.4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 .06.2005 года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16"/>
        </w:rPr>
        <w:t xml:space="preserve">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расходной части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несение изменений в бюджетную классификацию)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Военко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гостранс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гостранс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программа «Создание автоматизированной системы ведения государственного земельного кадастра и государственного учета объектов недвижим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омитет по управл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приобр.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омитет по управлению имуществом (программа «Переселение граждан РФ из ветхого и аварийного жилищного фонд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1 (субсидии одинокопрож.пе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Ц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Ц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и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 «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 «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Анти-ВИЧ/СПИ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Развитие и соверш.службы медицины катастро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 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 цел.прогр. «Вакцинопрофилакт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Неотложные меры борьбы с туберкулез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 2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Онк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 цел.прогр. «Онк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кап.ст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кап.ст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 -1 (субсидии одиноко проживающим пенсионе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меры соц.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меры соц.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</w:t>
        <w:tab/>
        <w:tab/>
        <w:tab/>
        <w:tab/>
        <w:tab/>
        <w:tab/>
        <w:t xml:space="preserve">В.Г. Синюкова </w:t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97155</wp:posOffset>
                </wp:positionV>
                <wp:extent cx="265176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7 .06.2005 года №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7.6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7 .06.2005 года №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долгосрочных муниципальных програм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усмотренных к финансированию из местного бюджета в 200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экономика – </w:t>
            </w:r>
            <w:r>
              <w:rPr>
                <w:sz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оздание автоматизированной системы ведения государственного земельного кадастра и государственного учета объектов недвижимо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Жилищно-коммунальное хозяйство – </w:t>
            </w:r>
            <w:r>
              <w:rPr>
                <w:sz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населения Приморского края питьевой вод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монт автомобильных дорог и улиц муниципального образова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бразование - </w:t>
            </w:r>
            <w:r>
              <w:rPr>
                <w:sz w:val="24"/>
              </w:rPr>
              <w:t xml:space="preserve">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жарная безопасн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дравоохранение и спорт – </w:t>
            </w:r>
            <w:r>
              <w:rPr>
                <w:sz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«Анти-ВИЧ/СПИ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«Развитие и соверш.службы медицины катастроф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Вакцинопрофилакт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еотложные меры борьбы с туберкулез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Онколог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                             </w:t>
            </w:r>
            <w:r>
              <w:rPr>
                <w:b/>
                <w:i w:val="false"/>
              </w:rPr>
              <w:t>Всего по программ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</w:t>
        <w:tab/>
        <w:tab/>
        <w:tab/>
        <w:tab/>
        <w:tab/>
        <w:tab/>
        <w:t xml:space="preserve">В.Г. Синюкова </w:t>
      </w:r>
    </w:p>
    <w:p>
      <w:pPr>
        <w:pStyle w:val="Heading8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3:00Z</dcterms:created>
  <dc:creator>Вадим Баранов</dc:creator>
  <dc:description/>
  <dc:language>en-US</dc:language>
  <cp:lastModifiedBy>Городская Дума</cp:lastModifiedBy>
  <cp:lastPrinted>2005-07-06T09:57:00Z</cp:lastPrinted>
  <dcterms:modified xsi:type="dcterms:W3CDTF">2005-07-05T22:57:00Z</dcterms:modified>
  <cp:revision>5</cp:revision>
  <dc:subject/>
  <dc:title>ГОРОДСКАЯ  ДУМА</dc:title>
</cp:coreProperties>
</file>