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05 года                               г. Лесозаводск                                    №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смотрении заявления депутата</w:t>
      </w:r>
    </w:p>
    <w:p>
      <w:pPr>
        <w:pStyle w:val="Normal"/>
        <w:rPr>
          <w:sz w:val="28"/>
        </w:rPr>
      </w:pPr>
      <w:r>
        <w:rPr>
          <w:sz w:val="28"/>
        </w:rPr>
        <w:t>Пономарчук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депутата Пономарчука Андрея Петр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братиться в Лесозаводскую межрайонную прокуратуру от имени городской Думы муниципального образования город Лесозаводск и Лесозаводский район (Приложение №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375920</wp:posOffset>
                </wp:positionV>
                <wp:extent cx="24688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6.06.2005 года № 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6pt;mso-wrap-distance-left:9.05pt;mso-wrap-distance-right:9.05pt;mso-wrap-distance-top:0pt;mso-wrap-distance-bottom:0pt;margin-top:-29.6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6.06.2005 года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Лесозаводскому межрайонному прокур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нику юсти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чипоруку Е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Б Р А Щ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Евгений Викторович!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  <w:tab/>
        <w:t>В городскую Думу поступило заявление депутата Пономарчука А.П.                 о защите депутатских прав и полномочий (прилагается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Указанное заявление было рассмотрено на заседании городской Думы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 xml:space="preserve">Городская Дума убедительно просит Вас рассмотреть данное обращение, провести по фактам, изложенным в заявлении депутата Пономарчука А.П.  проверку и принять меры прокурорского реагирова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12:00Z</dcterms:created>
  <dc:creator>ХХХ</dc:creator>
  <dc:description/>
  <dc:language>en-US</dc:language>
  <cp:lastModifiedBy>Городская Дума</cp:lastModifiedBy>
  <cp:lastPrinted>2005-06-20T12:46:00Z</cp:lastPrinted>
  <dcterms:modified xsi:type="dcterms:W3CDTF">2005-06-20T01:48:00Z</dcterms:modified>
  <cp:revision>3</cp:revision>
  <dc:subject/>
  <dc:title>П р о е к т</dc:title>
</cp:coreProperties>
</file>