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06.2005 года                                 г. Лесозаводск                                    № 90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О Порядке установления льгот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в организациях культуры,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находящихся в ведении органов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местного самоуправления </w:t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ab/>
        <w:t xml:space="preserve">В целях создания условий для максимальной доступности услуг в сфере культуры и досуга всем категориям населения и в соответствии с Законом Российской Федерации от 09.10.1992 г. № 3612-1 «Основы законодательства Российской Федерации о культуре»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ab/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</w:tabs>
        <w:jc w:val="both"/>
        <w:rPr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Утвердить Порядок установления льгот в организациях культуры, находящихся в ведении органов местного самоуправления (Приложение 1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Данно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постоянную комиссию по социальной политике, законности, правопорядку и защите прав граждан (Вла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</w:t>
        <w:tab/>
        <w:tab/>
        <w:t xml:space="preserve">       Т.Л. Лаз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к решению городской Думы муниципального образования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город Лесозаводск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и Лесозаводский район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от 02.06.2005 года № 90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тановления льгот в организациях культуры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ходящихся в ведении органов местного само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Лесозаводск и Лесозавод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ab/>
        <w:t xml:space="preserve">Настоящий порядок разработан в соответствии с Законом Российской Федерации от 09.10.1992г. № 3612-1 «Основы законодательства Российской Федерации о культуре» и устанавливает единый для всех порядок установления льгот при посещении платных мероприятий организаций культуры, находящихся в ведении органов местного самоуправления.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ab/>
        <w:tab/>
        <w:t>1. Общие положения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ab/>
        <w:t>1.1. Организациям культуры с учетом финансовых, материально-технических и организационных возможностей предоставляется право самостоятельно устанавливать льготы населению на посещение платных мероприятий, проводимых в данных организациях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ab/>
        <w:t>1.2. Льготы могут быть установле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>детям до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>учащим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>инвалид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 xml:space="preserve">военнослужащим, проходящим военную службу по призыву.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ab/>
        <w:t>1.3. Льгота организациями культуры устанавливается  на календарный год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ab/>
        <w:tab/>
        <w:t>2. Порядок установления льгот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ab/>
        <w:t xml:space="preserve"> 2.1. Льгота устанавливается приказом руководителя организации культуры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ab/>
        <w:t>2.2. Приказ об установлении льгот должен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>категорию граждан, которым предоставлена льгота в данной организации культуры в соответствии с п. 1.2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>виды и размеры предоставляемой льг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>условия и время предоставления льгот, в том числе перечень документов, при предъявлении которых предоставляются льг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>перечень платных мероприятий, при посещении которых устанавливается льгота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ab/>
        <w:t>2.3. Приказ руководителя организации культуры об установлении льгот должен быть размещен в доступных для посетителей местах организаций культуры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ab/>
        <w:t>2.4. Информацию о порядке посещения на льготных условиях платных мероприятий, организация культуры может довести до сведения населения в средствах массовой информации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ab/>
        <w:tab/>
        <w:t>3. Порядок пользования льготами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ab/>
        <w:t>3.1. При посещении платных  мероприятий гражданин, желающий воспользоваться установленной организацией культуры льготой, должен предъявить документы, удостоверяющие его личность, а также документы, указанные в приказе организации культуры и подтверждающие право на данную льготу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ab/>
        <w:tab/>
        <w:t>4. Порядок и сроки пересмотра льгот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ab/>
        <w:t>4.1. Изменения в установленные организацией культуры льготы могут вноситься, как правило, не чаще одного раза в год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  <w:tab/>
        <w:t>4.2. Изменения льгот производится в том же порядке, что и их принятие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18:00Z</dcterms:created>
  <dc:creator>Анэт</dc:creator>
  <dc:description/>
  <dc:language>en-US</dc:language>
  <cp:lastModifiedBy>Городская Дума</cp:lastModifiedBy>
  <cp:lastPrinted>2005-06-08T13:54:00Z</cp:lastPrinted>
  <dcterms:modified xsi:type="dcterms:W3CDTF">2005-06-08T02:54:00Z</dcterms:modified>
  <cp:revision>3</cp:revision>
  <dc:subject/>
  <dc:title>Приложение </dc:title>
</cp:coreProperties>
</file>