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40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-167640</wp:posOffset>
                </wp:positionV>
                <wp:extent cx="21945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2.06.2005 года № 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8pt;mso-wrap-distance-left:9.05pt;mso-wrap-distance-right:9.05pt;mso-wrap-distance-top:0pt;mso-wrap-distance-bottom:0pt;margin-top:-13.2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2.06.2005 года №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ОЛОЖЕНИЕ </w:t>
      </w:r>
    </w:p>
    <w:p>
      <w:pPr>
        <w:pStyle w:val="TextBodyIndent"/>
        <w:spacing w:lineRule="auto" w:line="240"/>
        <w:ind w:left="-540" w:hanging="0"/>
        <w:jc w:val="center"/>
        <w:rPr>
          <w:b/>
          <w:b/>
        </w:rPr>
      </w:pPr>
      <w:r>
        <w:rPr>
          <w:b/>
          <w:sz w:val="20"/>
        </w:rPr>
        <w:t>об организации и условиях снабжения населения услугами водоснабжения,  водоотведения на территории Лесозаводского г</w:t>
      </w:r>
      <w:r>
        <w:rPr>
          <w:b/>
          <w:sz w:val="24"/>
        </w:rPr>
        <w:t>ородского округа.</w:t>
      </w:r>
    </w:p>
    <w:p>
      <w:pPr>
        <w:pStyle w:val="TextBodyIndent"/>
        <w:spacing w:lineRule="auto" w:line="240"/>
        <w:ind w:left="-540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Indent"/>
        <w:spacing w:lineRule="auto" w:line="240"/>
        <w:ind w:left="-540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Общие положения.</w:t>
      </w:r>
    </w:p>
    <w:p>
      <w:pPr>
        <w:pStyle w:val="TextBodyIndent"/>
        <w:spacing w:lineRule="auto" w:line="240"/>
        <w:ind w:left="-540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1.1. Население городского округа должно обеспечиваться питьевой водой в количестве, достаточном для удовлетворения физиологических и хозяйственных потребностей человека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1.2. Качество воды, используемой населением для питьевых, хозяйственных и производственных целей, должно соответствовать санитарным правилам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1.3. Предприятия и организации обязаны осуществлять мероприятия, направленные на развитие систем централизованного водоснабжения, обеспечение населения качественной питьевой водой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1.4. Качество воды источников, используемых для централизованного и нецентрализованного водоснабжения, а также качество воды водоемов в черте городского округа должно отвечать гигиеническим требованиям по свойству и составу подаваемой воды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1.5. Предприятия, организации и граждане в случаях несоответствия качества воды санитарным правилам обязаны обеспечить прекращение использования населением водоисточников по постановлению главного санитарного врача или его заместителя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1.6. Централизованные системы коммунального водоснабжения предназначены для хозяйственно-питьевого водоснабжения населения, производства пищевой продукции и пожаротушения. При имеющейся технической возможности указанных систем питьевая вода может отпускаться абонентам на иные нужды без ущерба для нужд населения и целей пожаротушения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1.7. Централизованные системы коммунальной канализации предназначены для приема от населения сточных вод и их очистки. Сброс абонентами в систему коммунальной канализации производственных сточных вод может быть разрешен при наличии технической возможности системы и установлении для абонентов лимитов сброса сточных вод. Прием дренажных вод и поверхностного стока с территории городского округа в системы коммунальной канализации не допускаются.</w:t>
      </w:r>
    </w:p>
    <w:p>
      <w:pPr>
        <w:pStyle w:val="TextBodyIndent"/>
        <w:spacing w:lineRule="auto" w:line="240"/>
        <w:ind w:left="-540" w:firstLine="567"/>
        <w:rPr/>
      </w:pPr>
      <w:r>
        <w:rPr>
          <w:sz w:val="24"/>
        </w:rPr>
        <w:t>1.8. Отношения между абонентами (заказчиками) и организациями водопроводно-канализационного хозяйства в сфере пользования централизованными системами водоснабжения и (или) канализации населенных пунктов регулируются «Правилами пользования системами коммунального водоснабжения и канализации в Российской Федерации», утвержденными постановлением Правительства РФ от 12.02.1999 № 167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1.9. Отношения, не урегулированные указанными «Правилами...»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договором между сторонами в соответствии с общими положениями главы 30 Гражданского кодекса Российской Федерации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Действие указанных «Правил...» не распространяются на отношения между организациями водопроводно-канализационного хозяйства и гражданами, отношения между которыми регулируются «Правилами предоставления коммунальных услуг», утвержденными постановлением Правительства РФ от 26. 09.1994 № 1099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1.10. Системы предоставления услуг организаций водопроводно-канализационного хозяйства должны быть в постоянной готовности к обслуживанию абонентов, за исключением времени перерывов для проведения ремонтных и профилактических работ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1.11. Нормативы водоснабжения и водоотведения устанавливаются представительным органом местного самоуправления дифференцировано в зависимости от степени благоустройства жилого дома или квартиры  и наличия сантехнического оборудования.</w:t>
      </w:r>
    </w:p>
    <w:p>
      <w:pPr>
        <w:pStyle w:val="TextBodyIndent"/>
        <w:spacing w:lineRule="auto" w:line="240"/>
        <w:ind w:left="-540" w:firstLine="567"/>
        <w:rPr/>
      </w:pPr>
      <w:r>
        <w:rPr>
          <w:sz w:val="24"/>
        </w:rPr>
        <w:t>1.12. Единицей измерения нормативов является удельный объем, т.е. количество материального носителя – 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воды или сточной жидкости соответствующего качества, приходящегося  на 1 человека, обеспеченного данной услугой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1.13. При наличии приборов учета потребления услуг технология определения фактического объема потребления материального носителя услуги каждой семьи зависит от конкретного вида прибора учета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1.14. Если приборы установлены только на вводе в многоквартирный жилой дом, объем определяется пропорционально численности проживающих в каждой квартире с учетом фактического времени проживания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1.15. Если приборы учета установлены на вводах в многоквартирный дом в отдельные квартиры, объемы потребления определяются отдельно для потребителей, в квартирах которых установлены приборы учета – как разница между показателями приборов на вводе в здании и суммой показателя приборов в отдельных квартирах.</w:t>
      </w:r>
    </w:p>
    <w:p>
      <w:pPr>
        <w:pStyle w:val="TextBodyIndent"/>
        <w:spacing w:lineRule="auto" w:line="240"/>
        <w:ind w:left="-540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Используемые в положении основные понятия:</w:t>
      </w:r>
    </w:p>
    <w:p>
      <w:pPr>
        <w:pStyle w:val="TextBodyIndent"/>
        <w:spacing w:lineRule="auto" w:line="240"/>
        <w:ind w:left="-540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rPr/>
      </w:pPr>
      <w:r>
        <w:rPr>
          <w:b/>
          <w:sz w:val="24"/>
        </w:rPr>
        <w:t>абонент</w:t>
      </w:r>
      <w:r>
        <w:rPr>
          <w:sz w:val="24"/>
        </w:rPr>
        <w:t xml:space="preserve"> (потребитель)– юридическое лицо, гражданин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организацией водопроводно-канализационного хозяйства в установленном порядке договор на отпуск (получение) воды и (или) прием (сброс) сточных вод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К числу абонентов могут относиться граждане – собственники жилых домов,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услуги населению, проживающему в государственном, муниципаль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TextBodyIndent"/>
        <w:spacing w:lineRule="auto" w:line="240"/>
        <w:ind w:left="-540" w:firstLine="567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одоснабжение</w:t>
      </w:r>
      <w:r>
        <w:rPr>
          <w:sz w:val="24"/>
        </w:rPr>
        <w:t xml:space="preserve">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TextBodyIndent"/>
        <w:spacing w:lineRule="auto" w:line="240"/>
        <w:ind w:left="-540" w:firstLine="567"/>
        <w:rPr/>
      </w:pPr>
      <w:r>
        <w:rPr>
          <w:b/>
          <w:sz w:val="24"/>
        </w:rPr>
        <w:t>водоотведение</w:t>
      </w:r>
      <w:r>
        <w:rPr>
          <w:sz w:val="24"/>
        </w:rPr>
        <w:t xml:space="preserve"> – технологический процесс, обеспечивающий прием сточных вод абонентов с последующей передачей их на очистные сооружения канализации; </w:t>
      </w:r>
    </w:p>
    <w:p>
      <w:pPr>
        <w:pStyle w:val="TextBodyIndent"/>
        <w:spacing w:lineRule="auto" w:line="240"/>
        <w:ind w:left="-540" w:firstLine="567"/>
        <w:rPr/>
      </w:pPr>
      <w:r>
        <w:rPr>
          <w:b/>
          <w:sz w:val="24"/>
        </w:rPr>
        <w:t>исполнитель услуг</w:t>
      </w:r>
      <w:r>
        <w:rPr>
          <w:sz w:val="24"/>
        </w:rPr>
        <w:t xml:space="preserve"> – предприятие  (организация), осуществляющая отпуск воды из системы водоснабжения и (или) прием сточных вод в систему канализации и эксплуатирующее эти системы;</w:t>
      </w:r>
    </w:p>
    <w:p>
      <w:pPr>
        <w:pStyle w:val="TextBodyIndent"/>
        <w:spacing w:lineRule="auto" w:line="240"/>
        <w:ind w:left="-540" w:firstLine="567"/>
        <w:rPr/>
      </w:pPr>
      <w:r>
        <w:rPr>
          <w:b/>
          <w:sz w:val="24"/>
        </w:rPr>
        <w:t>питьевая вода</w:t>
      </w:r>
      <w:r>
        <w:rPr>
          <w:sz w:val="24"/>
        </w:rPr>
        <w:t xml:space="preserve"> –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тьевой продукции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540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Права и обязанности потребителя услуг.</w:t>
      </w:r>
    </w:p>
    <w:p>
      <w:pPr>
        <w:pStyle w:val="TextBodyIndent"/>
        <w:spacing w:lineRule="auto" w:line="240"/>
        <w:ind w:left="-540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rPr>
          <w:sz w:val="24"/>
          <w:u w:val="single"/>
        </w:rPr>
      </w:pPr>
      <w:r>
        <w:rPr>
          <w:sz w:val="24"/>
          <w:u w:val="single"/>
        </w:rPr>
        <w:t>3.1. Потребитель имеет право: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3.1.1. На получение услуг установленного качества, безопасных для его жизни и здоровья, не причиняющих вреда его имуществу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3.1.2. Требовать от исполнителя возмещения в полном объеме убытков и вреда, причиненного жизни и здоровью или имуществу вследствие недостатков в предоставлении услуг, а также морального вреда в размере и порядке, определяемых в соответствии с законодательством Российской Федерации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3.1.3. Не производить оплату услуг на время перерывов сверх установленных договором. При этом прекращение оплаты не освобождает исполнителя от возмещения убытков и вреда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3.1.4. на устранение исполнителем выявленных недостатков в предоставлении услуг в установленные договором сроки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3.1.5. На государственную и судебную защиту  в соответствии с законодательством Российской Федерации в  случае нарушения его прав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540" w:firstLine="567"/>
        <w:rPr/>
      </w:pPr>
      <w:r>
        <w:rPr/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540" w:firstLine="567"/>
        <w:rPr>
          <w:u w:val="single"/>
        </w:rPr>
      </w:pPr>
      <w:r>
        <w:rPr>
          <w:sz w:val="24"/>
          <w:u w:val="single"/>
        </w:rPr>
        <w:t xml:space="preserve">3.2. Потребитель обязан: </w:t>
      </w:r>
    </w:p>
    <w:p>
      <w:pPr>
        <w:pStyle w:val="TextBodyIndent"/>
        <w:spacing w:lineRule="auto" w:line="240"/>
        <w:ind w:left="-54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3.2.1. Своевременно, в установленные договором  и ЖК РФ сроки, оплачивать предоставленные услуги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3.2.2. Рационально использовать услуги по их прямому назначению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3.2.3. Не совершать действий, нарушающих порядок пользования услугами, установленный договором с поставщиком услуги и Правилами предоставления коммунальных услуг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3.2.4. Допускать представителей исполнителя услуг, а также специализированных предприятий, имеющих право работы с установками водоснабжения, канализации, для устранения аварий, осмотра инженерного оборудования, приборов учета и контроля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3.2.5.   Владелец самовольно возведенных устройств и сооружений для присоединения к системам водоснабжения и канализации обязан оплатить в соответствии с законодательством прямой ущерб, нанесенный организации водопроводно-канализационного хозяйства в результате самовольного возведения этих устройств и сооружений. Затраты, связанные с отключением и возможной ликвидацией этих устройств, оплачиваются их владельцем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540" w:firstLine="567"/>
        <w:rPr>
          <w:sz w:val="24"/>
          <w:u w:val="single"/>
        </w:rPr>
      </w:pPr>
      <w:r>
        <w:rPr>
          <w:sz w:val="24"/>
          <w:u w:val="single"/>
        </w:rPr>
        <w:t xml:space="preserve">3.3. Потребителю запрещается: 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3.3.1. Переоборудовать внутренние инженерные сети  без разрешения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3.3.2. Устанавливать, подключать без письменного разрешения исполнителя регулирующую запорную арматуру, а также подключать и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3.3.3. Нарушать имеющиеся схемы учета услуг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540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Права и обязанности исполнителя услуг. </w:t>
      </w:r>
    </w:p>
    <w:p>
      <w:pPr>
        <w:pStyle w:val="TextBodyIndent"/>
        <w:spacing w:lineRule="auto" w:line="240"/>
        <w:ind w:left="-540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rPr>
          <w:sz w:val="24"/>
          <w:u w:val="single"/>
        </w:rPr>
      </w:pPr>
      <w:r>
        <w:rPr>
          <w:sz w:val="24"/>
          <w:u w:val="single"/>
        </w:rPr>
        <w:t xml:space="preserve">4.1. Исполнитель услуг имеет право. </w:t>
      </w:r>
    </w:p>
    <w:p>
      <w:pPr>
        <w:pStyle w:val="TextBodyIndent"/>
        <w:spacing w:lineRule="auto" w:line="240"/>
        <w:ind w:left="-54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4.1.1. Применять меры, предусмотренные заключенным с потребителем договором, в случае нарушения потребителем сроков платежей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4.1.2. Осуществлять контроль за потреблением услуг путем проведения осмотров состояния инженерного оборудования у потребителя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4.1.3. Прекращать предоставление услуг в случае просрочки оплаты более трех месяцев (до полного погашения задолженности.)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4.1.4. Произвести отключение от системы водоснабжения и канализации самовольно возведенных устройств и сооружений для присоединения к системам водоснабжения и канализации без уведомления владельца.</w:t>
      </w:r>
    </w:p>
    <w:p>
      <w:pPr>
        <w:pStyle w:val="TextBodyIndent"/>
        <w:spacing w:lineRule="auto" w:line="240"/>
        <w:ind w:left="-54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rPr>
          <w:sz w:val="24"/>
          <w:u w:val="single"/>
        </w:rPr>
      </w:pPr>
      <w:r>
        <w:rPr>
          <w:sz w:val="24"/>
          <w:u w:val="single"/>
        </w:rPr>
        <w:t xml:space="preserve">4.2. Исполнитель обязан: </w:t>
      </w:r>
    </w:p>
    <w:p>
      <w:pPr>
        <w:pStyle w:val="TextBodyIndent"/>
        <w:spacing w:lineRule="auto" w:line="240"/>
        <w:ind w:left="-540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4.2.1. Своевременно принимать меры  по подготовке проекта и заключению договора на предоставление услуг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4.2.2. Предоставлять услуги установленного качества (потребительских свойств и режима предоставления)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4.2.3. Принимать своевременные меры по предупреждению и устранению нарушений качества предоставляемых услуг потребителю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4.2.4. Своевременно информировать потребителей об изменении качества услуг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4.2.5. Не допускать нарушений технологических  процессов и снижения качества услуг, предусматривать меры по повышению потребительских свойств и качества предоставляемых услуг, а также рациональному использованию водных и энергетических ресурсов. </w:t>
      </w:r>
    </w:p>
    <w:p>
      <w:pPr>
        <w:pStyle w:val="TextBodyIndent"/>
        <w:spacing w:lineRule="auto" w:line="240"/>
        <w:ind w:left="-540" w:firstLine="567"/>
        <w:rPr/>
      </w:pPr>
      <w:r>
        <w:rPr/>
      </w:r>
    </w:p>
    <w:p>
      <w:pPr>
        <w:pStyle w:val="TextBodyIndent"/>
        <w:spacing w:lineRule="auto" w:line="240"/>
        <w:ind w:left="-540" w:firstLine="567"/>
        <w:rPr/>
      </w:pPr>
      <w:r>
        <w:rPr/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540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Ответственность исполнителя. </w:t>
      </w:r>
    </w:p>
    <w:p>
      <w:pPr>
        <w:pStyle w:val="TextBodyIndent"/>
        <w:spacing w:lineRule="auto" w:line="240"/>
        <w:ind w:left="-540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5.1. Исполнитель несет ответственность за качество предоставления услуг в соответствии с законодательством Российской Федерации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5.2. Если исполнитель своевременно после заключения договора не приступил к предоставлению услуг, потребитель вправе потребовать уменьшения размеров оплаты за услуги и возмещение убытков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5.3. В случае обнаружения недостатков в качестве предоставляемых услуг потребитель вправе потребовать от исполнителя уменьшения оплаты услуг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5.4. За нарушение установленных договором сроков устранения недостатков в качестве предоставляемых услуг или превышение допустимых перерывов в предоставлении услуг исполнитель обязан уплатить потребителю неустойку в размере трех процентов за каждый день просрочки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5.5. Исполнитель несет ответственность за вред, причиненный жизни, здоровью или имуществу потребителя, в полном объеме, а также за моральный вред в размере и порядке, определяемых в соответствии с законодательством Российской федерации.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5.6. Исполнитель освобождается от ответственности за нарушение качества предоставления услуг, если докажет, что оно произошло вследствие непреодолимой силы. 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540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Полномочия исполнительного органа местного самоуправления в организации водоснабжения и водоотведения Лесозаводского городского округа. </w:t>
      </w:r>
    </w:p>
    <w:p>
      <w:pPr>
        <w:pStyle w:val="TextBodyIndent"/>
        <w:spacing w:lineRule="auto" w:line="240"/>
        <w:ind w:left="-540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6.1. В целях улучшения социально-экономических условий жизни населения, исполнительный орган местного самоуправления Лесозаводского городского округа: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- поддерживает развитие водоснабжения на основе принятых в установленном порядке краевых программ водоснабжения населения;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участвует в разработке проектов перспективных и годовых планов по водоснабжению и водоотведению населения округа; 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взаимодействует со специализированными предприятиями, оказывающими услуги и выполняющие работы по договорам с потребителями;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является заказчиком по организации выполнения целевых программ в сфере водоснабжения и водоотведения населения округа;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участвует в финансировании программ водоснабжения и водоотведения населения;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рассматривает и согласовывает, а в пределах компетенции утверждает проектно-сметную документацию на строительство и реконструкцию объектов водоснабжения и водоотведения округа;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заключает муниципальный контракт с предприятиями по обеспечению услугами водоснабжения и водоотведения населения округа;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- координирует деятельность организаций, обеспечивающих эксплуатацию систем питьевого водоснабжения и водоотведения;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гарантирует населению обеспечение потребностей в питьевой воде, соответствующей нормативным требованиям качества;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обеспечивает своевременное оперативное предоставление населению информации о качестве питьевой воды, о тарифах на водоснабжение и водоотведение;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>- разрабатывает планы мероприятий по питьевому водоснабжению населения на основе утвержденной краевой целевой программы обеспечения населения Приморского края питьевой водой.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540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Права исполнительного органа местного самоуправления Лесозаводского городского округа.</w:t>
      </w:r>
    </w:p>
    <w:p>
      <w:pPr>
        <w:pStyle w:val="TextBodyIndent"/>
        <w:spacing w:lineRule="auto" w:line="240"/>
        <w:ind w:left="-540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7.1. Исполнительный орган местного самоуправления Лесозаводского городского округа имеет право: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привлекать для разработки вопросов водоснабжения и водоотведения научные и иные организации, ученых и специалистов;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создавать совещательные и экспертные органы (советы, комиссии, группы) в установленной сфере деятельности;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запрашивать и получать на безвозмездной основе от организаций, учреждений,  информацию, необходимую для анализа социально-экономической ситуации городского округа в области водоснабжения  и водоотведения населения. </w:t>
      </w:r>
    </w:p>
    <w:p>
      <w:pPr>
        <w:pStyle w:val="TextBodyIndent"/>
        <w:spacing w:lineRule="auto" w:line="240"/>
        <w:ind w:left="-540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 Обязанности исполнительного органа местного самоуправления Лесозаводского городского округа. </w:t>
      </w:r>
    </w:p>
    <w:p>
      <w:pPr>
        <w:pStyle w:val="TextBodyIndent"/>
        <w:spacing w:lineRule="auto" w:line="240"/>
        <w:ind w:left="-540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8.1. Исполнительный орган местного самоуправления Лесозаводского городского округа обязан: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способствовать в своей деятельности обеспечению и реализации государственной политике в вопросах водоснабжения и водоотведения округа; </w:t>
      </w:r>
    </w:p>
    <w:p>
      <w:pPr>
        <w:pStyle w:val="TextBodyIndent"/>
        <w:spacing w:lineRule="auto" w:line="240"/>
        <w:ind w:left="-540" w:firstLine="567"/>
        <w:rPr>
          <w:sz w:val="24"/>
        </w:rPr>
      </w:pPr>
      <w:r>
        <w:rPr>
          <w:sz w:val="24"/>
        </w:rPr>
        <w:t xml:space="preserve">- осуществлять систематический контроль за деятельностью специализированных предприятий, обеспечивающих потребителей питьевой водой. </w:t>
      </w:r>
    </w:p>
    <w:sectPr>
      <w:headerReference w:type="default" r:id="rId2"/>
      <w:type w:val="nextPage"/>
      <w:pgSz w:w="11906" w:h="16838"/>
      <w:pgMar w:left="1080" w:right="56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25:00Z</dcterms:created>
  <dc:creator>User</dc:creator>
  <dc:description/>
  <dc:language>en-US</dc:language>
  <cp:lastModifiedBy>Городская Дума</cp:lastModifiedBy>
  <cp:lastPrinted>2005-06-08T12:56:00Z</cp:lastPrinted>
  <dcterms:modified xsi:type="dcterms:W3CDTF">2005-06-14T05:56:00Z</dcterms:modified>
  <cp:revision>4</cp:revision>
  <dc:subject/>
  <dc:title>Положение</dc:title>
</cp:coreProperties>
</file>