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2.06.2005 года                              г. Лесозаводск                                       № 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об</w:t>
      </w:r>
      <w:r>
        <w:rPr>
          <w:b/>
          <w:sz w:val="28"/>
        </w:rPr>
        <w:t xml:space="preserve"> </w:t>
      </w:r>
      <w:r>
        <w:rPr>
          <w:sz w:val="28"/>
        </w:rPr>
        <w:t>организации и условиях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снабжения населения услугами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водоснабжения,  водоотведения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на территории Лесозаводского городского округа».</w:t>
      </w:r>
    </w:p>
    <w:p>
      <w:pPr>
        <w:pStyle w:val="TextBodyIndent"/>
        <w:spacing w:lineRule="auto" w:line="240"/>
        <w:ind w:left="-54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2"/>
        <w:rPr/>
      </w:pPr>
      <w:r>
        <w:rPr/>
        <w:t xml:space="preserve"> </w:t>
      </w:r>
      <w:r>
        <w:rPr/>
        <w:t>В целях приведения в соответствие с Законом РФ от 06.10.2003 г. № 131 «Об общих принципах организации местного самоуправления» нормативно-правовой базы Лесозаводского городского округ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 И Л А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Утвердить «Положение об организации и условиях снабжения населения услугами водоснабжения,  водоотведения на территории Лесозаводского городского округа».  Приложение 1.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ное решение вступает в силу с момента его официального опубликования и действует в части не противоречащей Уставу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комиссию по благоустройству, градостроительству, экологии и коммунальному хозяйству (Замяти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                       Т.Л. Лазар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9:00Z</dcterms:created>
  <dc:creator>User</dc:creator>
  <dc:description/>
  <dc:language>en-US</dc:language>
  <cp:lastModifiedBy>Городская Дума</cp:lastModifiedBy>
  <cp:lastPrinted>2005-06-14T16:52:00Z</cp:lastPrinted>
  <dcterms:modified xsi:type="dcterms:W3CDTF">2005-06-14T05:52:00Z</dcterms:modified>
  <cp:revision>3</cp:revision>
  <dc:subject/>
  <dc:title>ГОРОДСКАЯ ДУМА </dc:title>
</cp:coreProperties>
</file>